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курсах профессионального мастерства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ов и образовательных учрежд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 в 2006-2007 гг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86"/>
        <w:gridCol w:w="3641"/>
        <w:gridCol w:w="2524"/>
        <w:gridCol w:w="3074"/>
        <w:gridCol w:w="18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участников конкур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конкур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подачи документов на областной 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конкурса (областного тура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ые конкурс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нкурс образовательных учреждений, внедряющих инновационные образовательные 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разовательные учреждения, внедряющие инновационные образовательные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*1 января - 15 феврал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 соответствии с сетевым графиком Минобрнауки Р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*16 февраля - 1 ма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(в соответ-ствии с сетевым графиком Минобрнауки РФ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Государственная поддержка талантливой молодеж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Юноши и девушки от 14 до 25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 w:val="28"/>
              </w:rPr>
              <w:t xml:space="preserve">*Сент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*Сентябрь- ноябрь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нкурс на денеж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ощрение лучших учител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Учителя со стажем педагогической работы не менее 3 лет, основным местом работы которых является образовательное учреждение.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*1 января - 28 феврал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(в соответствии с сетевым графиком Минобрнауки Р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*1-31 март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(в соответствии с сетевым графиком Минобрнауки РФ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Региональные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конкурсы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10 лучших шко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збасс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разовательные учреждения, внедряющие инновационные образовательные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sz w:val="28"/>
              </w:rPr>
              <w:t>*1 января – 15 февраля</w:t>
            </w:r>
            <w:r>
              <w:rPr>
                <w:i/>
                <w:sz w:val="28"/>
              </w:rPr>
              <w:t xml:space="preserve"> (в соответствии с сетевым графиком Минобрнауки Р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*16 февраля - 1 ма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(в соответствии с сетевым графиком Минобрнауки РФ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Достижения юных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Юноши и девушки от 12 до 18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Arial"/>
                <w:sz w:val="28"/>
              </w:rPr>
              <w:t xml:space="preserve">*Сент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*Сентябрь- ноябрь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100 лучших учителей Кузбасс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чителя со стажем педагогической работы не менее 3 лет, основным местом работы которых является образовательное учреждение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*1 января – 28 февраля (</w:t>
            </w:r>
            <w:r>
              <w:rPr>
                <w:i/>
                <w:sz w:val="28"/>
              </w:rPr>
              <w:t>в соответствии с сетевым графиком Минобрнауки Р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*1 - 31 март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(в соответствии с сетевым графиком Минобрнауки РФ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Педагоги Кузбасса – за здоровое поколени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чителя образовательных учреждений, имеющие стаж работы не менее 3 лет. Основное место работы –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 января – 10 мар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*10 марта – 10 м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«Лучшее дошколь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разовательное учреждени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школьные образовательные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точняю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Лучшее учрежд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полнительного образовани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чреждения дополните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точняю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Учитель года – 2007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дагоги образовательных учреждений, реализующие общеобразовательные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в образовательном учрежд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 муниципаль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област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о 1 март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Сердце отдаю детям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оминаци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Художественн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Научно-техническ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Эколого-биологическ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Туристско-краеведческ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Физкультурно-спортивн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>
                <w:sz w:val="28"/>
              </w:rPr>
            </w:pPr>
            <w:r>
              <w:rPr>
                <w:sz w:val="28"/>
              </w:rPr>
              <w:t>«Социально-педагогическа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221" w:hanging="180"/>
              <w:rPr/>
            </w:pPr>
            <w:r>
              <w:rPr>
                <w:sz w:val="28"/>
              </w:rPr>
              <w:t>«Старшие вожаты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едагоги дополнительного образования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едагоги-организаторы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ренеры-преподаватели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циальные педагоги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лассные воспитатели, имеющие педагогический стаж не менее 5 лет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аршие вожатые, имеющие педагогический стаж не менее 3 лет общеобразовательных учрежд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муницип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- област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о 1 январ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оссийско-американский конкурс преподавателей английского язык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чителя английского языка образовательных учреждений всех типов и в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заоч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оч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собесед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ктябрь-декабрь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Педагогические таланты Кузбасс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мина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Дошкольное образование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Начальное школьное образование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Филология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Математика, физика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Химия, биология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Обществознание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Технология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Физическая культура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sz w:val="28"/>
              </w:rPr>
            </w:pPr>
            <w:r>
              <w:rPr>
                <w:sz w:val="28"/>
              </w:rPr>
              <w:t>«Воспитательная работа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sz w:val="28"/>
              </w:rPr>
              <w:t>«Управление образованием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дагогические работники образовательных учреждений  всех типов и в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муницип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- областно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8"/>
              </w:rPr>
              <w:t xml:space="preserve">до 1 февра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Детский сад год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школьные учреждения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муницип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- областно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февра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Лучшая школьная библиотек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минаци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«Диалог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«Родник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«Окно в мир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иблиотекари образовательных учрежден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муницип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областн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Лесенка успех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мин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</w:rPr>
            </w:pPr>
            <w:r>
              <w:rPr>
                <w:sz w:val="28"/>
              </w:rPr>
              <w:t>«Региональные авторские программы (комплексные, парциальные, вариативные) дошкольного образования»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</w:rPr>
            </w:pPr>
            <w:r>
              <w:rPr>
                <w:sz w:val="28"/>
              </w:rPr>
              <w:t xml:space="preserve">«Методические пособия; учебно-методи-ческие комплексы; </w:t>
            </w:r>
          </w:p>
          <w:p>
            <w:pPr>
              <w:pStyle w:val="Normal"/>
              <w:widowControl w:val="false"/>
              <w:ind w:left="41" w:hanging="0"/>
              <w:rPr/>
            </w:pPr>
            <w:r>
              <w:rPr>
                <w:sz w:val="28"/>
              </w:rPr>
              <w:t>научно-методические      публикации дошкольного  образовани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вторские коллектив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едагоги и специалисты дошкольных образовательных учреждений, имеющи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высшую квалификационную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ластно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62" w:leader="none"/>
              </w:tabs>
              <w:ind w:left="360" w:firstLine="42"/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firstLine="42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Сельский учитель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дагоги, работающие в сельских общеобразовательных учрежд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в образовательном учрежд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район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областно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Моя вторая мам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оспитатели детских домов, школ – интернатов, специальных (коррекционных) учрежде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аж работы не менее 5 лет;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высшая квалификационные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муницип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- областно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Ученые Кузбасса – школ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ченые, доценты, профессора, научные коллективы вуз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областно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Учитель – исследователь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мин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sz w:val="28"/>
              </w:rPr>
              <w:t>«Лучшая педагогическая концепция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sz w:val="28"/>
              </w:rPr>
              <w:t>«Лучшая программа  экспериментальной работы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sz w:val="28"/>
              </w:rPr>
              <w:t>«Лучшая инновационная педагогическая технология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>
                <w:sz w:val="28"/>
              </w:rPr>
              <w:t>«Авторская программ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едагоги высшей квалификационной категории гимназий, лицеев, школ с углубленным изучением предметов, общеобразовательных учрежд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в образовательном учрежд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муниципаль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областно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Самый классный классны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едагоги-организаторы, классные руководители, воспитатели, учреждений; социальные педагоги, вожатые образовательных учреждений всех типов и видов, учреждений дополнительного образования. Стаж работы не менее 5 лет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ли высшая квалификационная 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ластно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заочны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ых систем образовани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ию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августа –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1 сентября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мия </w:t>
            </w:r>
            <w:r>
              <w:rPr>
                <w:bCs/>
                <w:sz w:val="28"/>
                <w:szCs w:val="28"/>
              </w:rPr>
              <w:t>имени М. А. Авери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 осуществляющие управленческие функции и достигшие наиболее значимых успехов на руководимом ими участк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очны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ию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августа –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30 сентябр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«Лидер в образовании»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уководители муниципальных органов управления образованием и образовательных учреждений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ч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 1 ию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 июня –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31 июл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конкурсов отмеченные «*» могут быть изменены в связи с изменением сетевого графика МОиН РФ.</w:t>
      </w:r>
    </w:p>
    <w:p>
      <w:pPr>
        <w:pStyle w:val="Normal"/>
        <w:rPr/>
      </w:pPr>
      <w:r>
        <w:rPr>
          <w:sz w:val="28"/>
        </w:rPr>
        <w:t xml:space="preserve">Материалы по пунктам 1-9 принимаются региональной рабочей группой по реализации ПНПО по адресу: </w:t>
      </w:r>
    </w:p>
    <w:p>
      <w:pPr>
        <w:pStyle w:val="Normal"/>
        <w:rPr/>
      </w:pPr>
      <w:r>
        <w:rPr>
          <w:sz w:val="28"/>
        </w:rPr>
        <w:t>650070, г. Кемерово, ул. Тухачевского 25б, ауд. 318 (т.56-69-94)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ы по пунктам 10 -21 принимаются в КРИПКиПРО по адресу: 650070, г. Кемерово, ул. Тухачевского 25б, ауд. 207 (деканат факультета профессионального мастерства). </w:t>
      </w:r>
    </w:p>
    <w:p>
      <w:pPr>
        <w:pStyle w:val="Normal"/>
        <w:rPr>
          <w:sz w:val="28"/>
        </w:rPr>
      </w:pPr>
      <w:r>
        <w:rPr>
          <w:sz w:val="28"/>
        </w:rPr>
        <w:t>Материалы по пунктам 22-24 принимаются по адресу: 650099, г. Кемерово, пр. Советский, 58, департамент образования АКО, оргкомитеты конкурсов «Развитие муниципальных систем образования», «Лидер в образовании»,</w:t>
      </w:r>
    </w:p>
    <w:p>
      <w:pPr>
        <w:pStyle w:val="Normal"/>
        <w:rPr/>
      </w:pPr>
      <w:r>
        <w:rPr>
          <w:sz w:val="28"/>
        </w:rPr>
        <w:t xml:space="preserve">«Премия им. </w:t>
      </w:r>
      <w:r>
        <w:rPr>
          <w:bCs/>
          <w:sz w:val="28"/>
          <w:szCs w:val="28"/>
        </w:rPr>
        <w:t>М. А. Аверина»</w:t>
      </w:r>
      <w:r>
        <w:rPr>
          <w:sz w:val="28"/>
        </w:rPr>
        <w:t xml:space="preserve">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2:00Z</dcterms:created>
  <dc:creator>pgf</dc:creator>
  <dc:description/>
  <cp:keywords/>
  <dc:language>en-US</dc:language>
  <cp:lastModifiedBy>Olga Gileva</cp:lastModifiedBy>
  <cp:lastPrinted>2006-10-13T12:25:00Z</cp:lastPrinted>
  <dcterms:modified xsi:type="dcterms:W3CDTF">2006-12-07T08:14:00Z</dcterms:modified>
  <cp:revision>3</cp:revision>
  <dc:subject/>
  <dc:title>Информация о конкурсах профессионального мастерства педагогов </dc:title>
</cp:coreProperties>
</file>