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right="0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-2835" w:leader="none"/>
        </w:tabs>
        <w:jc w:val="right"/>
        <w:rPr>
          <w:sz w:val="28"/>
        </w:rPr>
      </w:pPr>
      <w:r>
        <w:rPr>
          <w:sz w:val="28"/>
        </w:rPr>
        <w:t>решением коллегии</w:t>
      </w:r>
    </w:p>
    <w:p>
      <w:pPr>
        <w:pStyle w:val="Normal"/>
        <w:tabs>
          <w:tab w:val="clear" w:pos="708"/>
          <w:tab w:val="left" w:pos="-2835" w:leader="none"/>
        </w:tabs>
        <w:jc w:val="right"/>
        <w:rPr>
          <w:sz w:val="28"/>
        </w:rPr>
      </w:pPr>
      <w:r>
        <w:rPr>
          <w:sz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-2835" w:leader="none"/>
        </w:tabs>
        <w:jc w:val="right"/>
        <w:rPr/>
      </w:pPr>
      <w:r>
        <w:rPr>
          <w:sz w:val="28"/>
        </w:rPr>
        <w:t xml:space="preserve">от 25.01.2006 года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jc w:val="right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ПОЛОЖЕНИЕ</w:t>
        <w:br/>
        <w:t>об областном конкурсе «</w:t>
      </w:r>
      <w:r>
        <w:rPr>
          <w:b/>
          <w:sz w:val="28"/>
          <w:szCs w:val="28"/>
        </w:rPr>
        <w:t>Педагоги Кузбасса – за здоровое поколение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/>
      </w:pPr>
      <w:r>
        <w:rPr>
          <w:b/>
          <w:color w:val="000000"/>
          <w:spacing w:val="-11"/>
          <w:sz w:val="28"/>
        </w:rPr>
        <w:t>1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"/>
          <w:sz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6"/>
          <w:sz w:val="28"/>
        </w:rPr>
        <w:t xml:space="preserve">1.1. Конкурс направлен на развитие творческой деятельности </w:t>
      </w:r>
      <w:r>
        <w:rPr>
          <w:color w:val="000000"/>
          <w:spacing w:val="6"/>
          <w:sz w:val="28"/>
        </w:rPr>
        <w:t xml:space="preserve">педагогических работников по обновлению содержания образования, </w:t>
      </w:r>
      <w:r>
        <w:rPr>
          <w:color w:val="000000"/>
          <w:spacing w:val="-1"/>
          <w:sz w:val="28"/>
        </w:rPr>
        <w:t xml:space="preserve">поддержку новых технологий в организации образовательного процесса, рост </w:t>
      </w:r>
      <w:r>
        <w:rPr>
          <w:color w:val="000000"/>
          <w:sz w:val="28"/>
        </w:rPr>
        <w:t>профессионального мастерства по вопросам сохранения и укрепления здоровья обучающихся, воспитанников обще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1.2. Главные цели конкурса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- </w:t>
      </w:r>
      <w:r>
        <w:rPr>
          <w:color w:val="000000"/>
          <w:spacing w:val="-1"/>
          <w:sz w:val="28"/>
        </w:rPr>
        <w:t>создание условий, способствующих формированию, сохранению, укреплению и развитию здоровья воспитанников, обучающихся общеобразовательных учреждений Кузбасс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- повышение уровня здоровьесберегающей компетенции педагогов;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распространение  лучшего педагогического опыта по вопросам сохранения и укрепления здоровья обучающихся, воспитанников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 xml:space="preserve">выявление творчески работающих педагогических коллективов, талантливых  педагогических  работников, их поддержка  и </w:t>
      </w:r>
      <w:r>
        <w:rPr>
          <w:color w:val="000000"/>
          <w:spacing w:val="-2"/>
          <w:sz w:val="28"/>
        </w:rPr>
        <w:t>поощрение за пропаганду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-11"/>
          <w:sz w:val="28"/>
        </w:rPr>
        <w:t>1.3. Конкурс проводится ежегодн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3"/>
          <w:sz w:val="28"/>
        </w:rPr>
        <w:t>1.4. Для подготовки и проведения конкурса создается оргкомитет. Состав и</w:t>
        <w:br/>
      </w:r>
      <w:r>
        <w:rPr>
          <w:color w:val="000000"/>
          <w:sz w:val="28"/>
        </w:rPr>
        <w:t>порядок   работы   оргкомитета   утверждается   департаментом   образования</w:t>
        <w:br/>
      </w:r>
      <w:r>
        <w:rPr>
          <w:color w:val="000000"/>
          <w:spacing w:val="-1"/>
          <w:sz w:val="28"/>
        </w:rPr>
        <w:t>Кемеровской област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/>
      </w:pPr>
      <w:r>
        <w:rPr>
          <w:b/>
          <w:color w:val="000000"/>
          <w:spacing w:val="-1"/>
          <w:sz w:val="28"/>
        </w:rPr>
        <w:t>2.</w:t>
      </w:r>
      <w:r>
        <w:rPr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Критерии конкурсного отбора педагогов</w:t>
      </w:r>
      <w:r>
        <w:rPr>
          <w:color w:val="000000"/>
          <w:spacing w:val="-1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Конкурс проводится на основании двух групп критериев: критериев участия и критериев отбора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ритерии участия и отбора являются фиксированными и обязательны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2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20"/>
        <w:jc w:val="both"/>
        <w:rPr/>
      </w:pPr>
      <w:r>
        <w:rPr>
          <w:b/>
          <w:color w:val="000000"/>
          <w:spacing w:val="-8"/>
          <w:sz w:val="28"/>
        </w:rPr>
        <w:t>2.1. Критерии учас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  <w:tab w:val="left" w:pos="1080" w:leader="none"/>
        </w:tabs>
        <w:jc w:val="both"/>
        <w:rPr/>
      </w:pPr>
      <w:r>
        <w:rPr>
          <w:color w:val="000000"/>
          <w:spacing w:val="-8"/>
          <w:sz w:val="28"/>
        </w:rPr>
        <w:t>основным местом работы является обще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  <w:tab w:val="left" w:pos="1080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таж педагогической работы в общеобразовательном учреждении не менее трех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1080" w:leader="none"/>
        </w:tabs>
        <w:jc w:val="both"/>
        <w:rPr/>
      </w:pPr>
      <w:r>
        <w:rPr>
          <w:color w:val="000000"/>
          <w:spacing w:val="5"/>
          <w:sz w:val="28"/>
        </w:rPr>
        <w:t xml:space="preserve">использование всеми педагогическими работниками в классе современных здоровьесберегающих педагогических технологий </w:t>
      </w:r>
      <w:r>
        <w:rPr>
          <w:color w:val="000000"/>
          <w:spacing w:val="3"/>
          <w:sz w:val="28"/>
        </w:rPr>
        <w:t xml:space="preserve">в процессе обучения и в </w:t>
      </w:r>
      <w:r>
        <w:rPr>
          <w:color w:val="000000"/>
          <w:spacing w:val="-1"/>
          <w:sz w:val="28"/>
        </w:rPr>
        <w:t>воспитатель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недрение в воспитательно-образовательный процесс системы мероприятий, обеспечивающих формирование знаний о здоровье и здоровом образе жизни,  устойчивой мотивации на сохранение и укрепление здоровья у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2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-8"/>
          <w:sz w:val="28"/>
        </w:rPr>
        <w:t>2.2.</w:t>
      </w:r>
      <w:r>
        <w:rPr>
          <w:b/>
          <w:color w:val="000000"/>
          <w:sz w:val="28"/>
        </w:rPr>
        <w:t xml:space="preserve"> Критерии отб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меньшение количества пропусков занятий по причинам боле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отсутствие вредных привычек у учащихся (анкетный опрос, справки наркодиспансера, наркоконтроля, ОВД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ация и проведение мероприятий по охране и укреплению здоровья обучающихся и их результатив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позитивная динамика </w:t>
      </w:r>
      <w:r>
        <w:rPr>
          <w:color w:val="000000"/>
          <w:spacing w:val="-1"/>
          <w:sz w:val="28"/>
        </w:rPr>
        <w:t xml:space="preserve">показателей здоровья  </w:t>
      </w:r>
      <w:r>
        <w:rPr>
          <w:color w:val="000000"/>
          <w:spacing w:val="3"/>
          <w:sz w:val="28"/>
        </w:rPr>
        <w:t>обучающихся класса за последние два года</w:t>
      </w:r>
      <w:r>
        <w:rPr>
          <w:color w:val="000000"/>
          <w:spacing w:val="-2"/>
          <w:sz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общение и распространение собственного педагогического опыта по формированию, сохранению и укреплению здоровья учащихся и педагогов (участие в мастер-классах, конференциях, семинарах, «круглых столах», печатные работы </w:t>
      </w:r>
      <w:r>
        <w:rPr>
          <w:color w:val="000000"/>
          <w:spacing w:val="-3"/>
          <w:sz w:val="28"/>
        </w:rPr>
        <w:t>и т.п.)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left="72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3"/>
          <w:sz w:val="28"/>
        </w:rPr>
        <w:t>2.3. Участники областного конкурса вправе принимать участие в конкурсах последующие годы, при условии что они не являлись победителями данного конкурса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Конкурс проводится как заочный в два этап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вый этап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2"/>
          <w:sz w:val="28"/>
        </w:rPr>
        <w:t xml:space="preserve">3.1. Выдвижение кандидатур на конкурс может </w:t>
      </w:r>
      <w:r>
        <w:rPr>
          <w:color w:val="000000"/>
          <w:spacing w:val="1"/>
          <w:sz w:val="28"/>
        </w:rPr>
        <w:t>производиться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органом государственно-общественного управления общеобразовательного учреждения, зарегистрированным в его уставе (Совет общеобразовательного учреждения, Попечительский совет, Управляющий совет, Р</w:t>
      </w:r>
      <w:r>
        <w:rPr>
          <w:color w:val="000000"/>
          <w:spacing w:val="-1"/>
          <w:sz w:val="28"/>
        </w:rPr>
        <w:t>одительский комитет и т.д.</w:t>
      </w:r>
      <w:r>
        <w:rPr>
          <w:color w:val="000000"/>
          <w:spacing w:val="1"/>
          <w:sz w:val="28"/>
        </w:rPr>
        <w:t xml:space="preserve">);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8"/>
        </w:rPr>
        <w:t xml:space="preserve">зарегистрированными в установленном порядке профессиональной педагогической ассоциацией или объединением (муниципальное методическое объединение, ассоциация по образовательным технологиям, координационным советом по вопросам здоровья и др.) (далее - Заявители).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0"/>
          <w:sz w:val="28"/>
        </w:rPr>
        <w:t xml:space="preserve">3.2. Документы и материалы на конкурс </w:t>
      </w:r>
      <w:r>
        <w:rPr>
          <w:color w:val="000000"/>
          <w:spacing w:val="-1"/>
          <w:sz w:val="28"/>
        </w:rPr>
        <w:t>представляются Заявителем в муниципальную комисси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</w:rPr>
        <w:t>3.3. Перечень  документов (заверенных копий),  представляемых на конкурс в муниципальную комиссию: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sz w:val="28"/>
          <w:szCs w:val="28"/>
        </w:rPr>
        <w:t>копии дипломов о высшем образовании;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рудовых книжек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720" w:hanging="0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pacing w:val="-1"/>
          <w:sz w:val="28"/>
        </w:rPr>
        <w:t>ходатайство  на конкурс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</w:rPr>
        <w:t xml:space="preserve">рукописи реализуемых программ, направленных на </w:t>
      </w:r>
      <w:r>
        <w:rPr>
          <w:color w:val="000000"/>
          <w:spacing w:val="-1"/>
          <w:sz w:val="28"/>
        </w:rPr>
        <w:t>сохранение и укрепление здоровья воспитанников, обучающихся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90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езультаты мониторинга показателей физического, психического и социального здоровья обучающихся, подтверждающие отсутствие их ухудшения и наличие положительной динамики в течение последних  двух учебных лет (выбор показателей мониторинга осуществляется в соответствии с рекомендациями методического пособия «Комплексная оценка показателей здоровья и адаптации в образовательных учреждениях» с учетом возможностей образовательного учреждения)</w:t>
      </w:r>
      <w:r>
        <w:rPr>
          <w:color w:val="000000"/>
          <w:spacing w:val="-2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рганов здравоохранения, подтверждающая снижение острой  заболеваемости обучающихся класса в период образовательного процесса в течение последних двух учебных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90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езультаты участия учащихся и педагогов в школьных, городских, областных спортивных соревнованиях, олимпиадах, конкурсах и т.п. (дипломы, грамоты, и т.д.) за последние два года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00" w:leader="none"/>
        </w:tabs>
        <w:ind w:left="72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0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3.4. Муниципальная комиссия  проводит экспертизу поступивших документов и материалов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</w:rPr>
        <w:t xml:space="preserve">Состав и порядок работы муниципальной комиссии утверждаются </w:t>
      </w:r>
      <w:r>
        <w:rPr>
          <w:color w:val="000000"/>
          <w:spacing w:val="16"/>
          <w:sz w:val="28"/>
        </w:rPr>
        <w:t xml:space="preserve">распоряжением главы администрации муниципального образования. 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муниципальной комиссии входят представител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органов представительной и исполнительной власти муниципальных </w:t>
      </w:r>
      <w:r>
        <w:rPr>
          <w:color w:val="000000"/>
          <w:spacing w:val="-1"/>
          <w:sz w:val="28"/>
        </w:rPr>
        <w:t>образований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муниципальных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профсоюзных и общественных организаций  и объединений </w:t>
      </w:r>
      <w:r>
        <w:rPr>
          <w:color w:val="000000"/>
          <w:spacing w:val="-1"/>
          <w:sz w:val="28"/>
        </w:rPr>
        <w:t xml:space="preserve">(муниципальных   советов педагогов-ветеранов, ассоциаций выпускников, </w:t>
      </w:r>
      <w:r>
        <w:rPr>
          <w:color w:val="000000"/>
          <w:sz w:val="28"/>
        </w:rPr>
        <w:t>родительской общественности, научного сообщества и др.), С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методических объединений учителей-предметников данного </w:t>
      </w:r>
      <w:r>
        <w:rPr>
          <w:color w:val="000000"/>
          <w:spacing w:val="-1"/>
          <w:sz w:val="28"/>
        </w:rPr>
        <w:t>муниципального образования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представителей муниципальных органов представительной и исполнительной власти не должно превышать 50% от общего числа членов муниципальной комиссии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0"/>
          <w:sz w:val="28"/>
        </w:rPr>
        <w:t xml:space="preserve">3.5. </w:t>
      </w:r>
      <w:r>
        <w:rPr>
          <w:color w:val="000000"/>
          <w:spacing w:val="5"/>
          <w:sz w:val="28"/>
        </w:rPr>
        <w:t xml:space="preserve">На основании результатов экспертизы муниципальная комиссия </w:t>
      </w:r>
      <w:r>
        <w:rPr>
          <w:color w:val="000000"/>
          <w:sz w:val="28"/>
        </w:rPr>
        <w:t xml:space="preserve">определяет кандидатов на областной конкурс в соответствии с </w:t>
      </w:r>
      <w:r>
        <w:rPr>
          <w:color w:val="000000"/>
          <w:spacing w:val="-1"/>
          <w:sz w:val="28"/>
        </w:rPr>
        <w:t>предоставленной квотой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0"/>
          <w:sz w:val="28"/>
        </w:rPr>
        <w:t xml:space="preserve">3.6. </w:t>
      </w:r>
      <w:r>
        <w:rPr>
          <w:color w:val="000000"/>
          <w:sz w:val="28"/>
        </w:rPr>
        <w:t xml:space="preserve">Муниципальная комиссия направляет соответствующие материалы и документы в оргкомитет конкурса. 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1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pacing w:val="10"/>
          <w:sz w:val="28"/>
        </w:rPr>
      </w:pPr>
      <w:r>
        <w:rPr>
          <w:b/>
          <w:color w:val="000000"/>
          <w:spacing w:val="1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</w:rPr>
        <w:t>Второй этап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3.7. Победители конкурса утверждаются решением коллегии департамента образования Кемеров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3.8. Список победителей, утвержденный решением коллегии департамента образования Кемеровской области, размещается в средствах массов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4. Награждение победителей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4.1. По результатам конкурса определяются лучшие педагоги 10 классов общеобразовательных учреждений Кемеровской обла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>4.2. Победителями конкурса являются все педагоги, работающие в лучшем классе, но не более пятнадцати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4.3. Победители награждаются Премией Губернатора Кемеровской области в размере 10 тысяч рублей каждый, награждение осуществляет Администрация Кемеровской област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2835" w:leader="none"/>
      </w:tabs>
      <w:autoSpaceDE w:val="false"/>
      <w:spacing w:lineRule="exact" w:line="317" w:before="86" w:after="0"/>
      <w:ind w:right="5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4:00Z</dcterms:created>
  <dc:creator>123</dc:creator>
  <dc:description/>
  <dc:language>en-US</dc:language>
  <cp:lastModifiedBy>sib1</cp:lastModifiedBy>
  <cp:lastPrinted>2006-02-08T15:58:00Z</cp:lastPrinted>
  <dcterms:modified xsi:type="dcterms:W3CDTF">2006-02-13T06:38:00Z</dcterms:modified>
  <cp:revision>4</cp:revision>
  <dc:subject/>
  <dc:title>УТВЕРЖДЕНО</dc:title>
</cp:coreProperties>
</file>