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ом Министерства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разования Кузбасса</w:t>
      </w:r>
    </w:p>
    <w:p>
      <w:pPr>
        <w:pStyle w:val="Normal"/>
        <w:jc w:val="right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u w:val="single"/>
          <w:lang w:eastAsia="en-US"/>
        </w:rPr>
        <w:t>от 14.10.2024  № 3685</w:t>
      </w:r>
    </w:p>
    <w:p>
      <w:pPr>
        <w:pStyle w:val="Normal"/>
        <w:jc w:val="right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йтинг участников регионального этапа Всероссийского конкурса сочинений в Кемеровской области - Кузбассе 2024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3967"/>
        <w:gridCol w:w="2319"/>
        <w:gridCol w:w="15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полность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очин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балл 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 – 5 класс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дихин Станислав Игоре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ОУ «Усманская основная общеобразовательная школа», Чебулин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емья – мой первый университ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уранов Евгений Евгенье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Анжеро-Судженского городского округа «Основная общеобразовательная школа № 17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- это первая школа добр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солова Василиса Алексе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агановская средняя общеобразовательная школа», Промышленнов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доб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зат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 Денис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8», Беловский 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бро начинается с семь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елеев Макар Николае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18 им. Героя Советского Союза В.А. Гнедина», Калтанский 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ь к Побед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аметова Кира Денис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8», Топкин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я любимая и самая дружная семь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София Александр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Яйская основная общеобразовательная школа №3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о медвежат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жакова Валерия Виктор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33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гинский 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бимая Снежная королева» Андерсе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н</w:t>
            </w:r>
          </w:p>
          <w:p>
            <w:pPr>
              <w:pStyle w:val="Normal"/>
              <w:rPr/>
            </w:pPr>
            <w:r>
              <w:rPr/>
              <w:t>Савел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Основная общеобразовательная школа № 32», Полысаев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– это та первичная среда, где человек должен учиться творить добр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ьмин Илья Евгенье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4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юблю книги, равняюсь на лучших!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чицкая Анна Иван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19 с углубленным изучением отдельных предметов», Междуреченский городской окрг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асть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валова Рада Ильинич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жморская средняя общеобразовательная школа № 1», Ижмор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ь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греева Ева Михайл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9 им. И. Г. Михайлова»,</w:t>
            </w:r>
          </w:p>
          <w:p>
            <w:pPr>
              <w:pStyle w:val="Normal"/>
              <w:rPr/>
            </w:pPr>
            <w:r>
              <w:rPr/>
              <w:t>Прокопьев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— это та первичная среда, где человек должен учиться творить добр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 Дмитрий Алексее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25», </w:t>
            </w:r>
          </w:p>
          <w:p>
            <w:pPr>
              <w:pStyle w:val="Normal"/>
              <w:rPr/>
            </w:pPr>
            <w:r>
              <w:rPr/>
              <w:t>Гурьев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ость всех времен и народоа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Арина Денис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15», </w:t>
            </w:r>
          </w:p>
          <w:p>
            <w:pPr>
              <w:pStyle w:val="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я любимая кни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щенко Варвара Вадим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2», Мысковский 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мья – это та первичная среда, где человек должен учиться творить добр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7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в Роман Андрее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35»,</w:t>
            </w:r>
          </w:p>
          <w:p>
            <w:pPr>
              <w:pStyle w:val="Normal"/>
              <w:rPr/>
            </w:pPr>
            <w:r>
              <w:rPr/>
              <w:t>Полысаевский городско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-то на белом свете наша семья живё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ьев Савелий Николае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ебедевская основная общеобразовталеьная школа», Промышленнов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счасть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ь София Александр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1», </w:t>
            </w:r>
          </w:p>
          <w:p>
            <w:pPr>
              <w:pStyle w:val="Normal"/>
              <w:rPr/>
            </w:pPr>
            <w:r>
              <w:rPr/>
              <w:t xml:space="preserve">Ленинск-Кузнец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ивительные залы и экспонаты Эрмитаж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ко Виктория Антон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 2», Калтанский 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 писателя только и есть один учитель: сами читатели» (Н.В. Гоголь): юбилеи российских писателей и поэтов в 2024 го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ина Ангелина Евгень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сафоновская средняя общеобразовательная школа»,</w:t>
            </w:r>
          </w:p>
          <w:p>
            <w:pPr>
              <w:pStyle w:val="Normal"/>
              <w:rPr/>
            </w:pPr>
            <w:r>
              <w:rPr/>
              <w:t>Прокопьев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ей Серёж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а Анастасия Евгень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Гимназия города Юрг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– добрая пове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ц Алиса Андре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Анжеро-Судженского городского округа «Основная общеобразовательная школа № 32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ёзы рад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дрина </w:t>
            </w:r>
          </w:p>
          <w:p>
            <w:pPr>
              <w:pStyle w:val="Normal"/>
              <w:rPr/>
            </w:pPr>
            <w:r>
              <w:rPr/>
              <w:t>Таисия Евгень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Новостроевская </w:t>
            </w:r>
            <w:r>
              <w:rPr>
                <w:color w:val="000000"/>
              </w:rPr>
              <w:t>средняя общеобразовательная школа</w:t>
            </w:r>
            <w:r>
              <w:rPr/>
              <w:t>», Кемеров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лгая дорога домо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инова Эльвира Александр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5», </w:t>
            </w:r>
          </w:p>
          <w:p>
            <w:pPr>
              <w:pStyle w:val="Normal"/>
              <w:rPr/>
            </w:pPr>
            <w:r>
              <w:rPr/>
              <w:t>Гурьев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о выдюжить, чтобы жить!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пина Анастасия Вячеслав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вятославская основная общеобразовательная школа», Ижмор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и к великому писател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ванов Дмитрий Денисо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8», Топкин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ья начало всех нача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инин Матвей Евгенье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Яйская средняя общеобразовательная школа №2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ая тради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аева </w:t>
            </w:r>
          </w:p>
          <w:p>
            <w:pPr>
              <w:pStyle w:val="Normal"/>
              <w:rPr/>
            </w:pPr>
            <w:r>
              <w:rPr/>
              <w:t xml:space="preserve">Соф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</w:t>
            </w:r>
            <w:r>
              <w:rPr>
                <w:color w:val="000000"/>
              </w:rPr>
              <w:t xml:space="preserve">Средняя общеобразовательная школа </w:t>
            </w:r>
            <w:r>
              <w:rPr/>
              <w:t>№ 16», Беловский 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мья - это самое важное в жизни всех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нарев Арсений Сергее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8», Таштагольский муниципальный рай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е родное, что есть у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Марина Никола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79», 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день из жизни обычного челове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 Марк Николае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34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гинский 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юбилеем, любимая сказка!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ина Маргарита Артём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12», Мысковский 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ажности воспитания в семь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ова Екатерина Никитич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Новоивановская средняя общеобразовательная школа», </w:t>
            </w:r>
            <w:r>
              <w:rPr/>
              <w:t>Чебулин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о доброте и жесток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зунов Иван Андрее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«Мальцевская </w:t>
            </w:r>
            <w:r>
              <w:rPr/>
              <w:t>основная общеобразовательная школа</w:t>
            </w:r>
            <w:r>
              <w:rPr>
                <w:color w:val="000000"/>
              </w:rPr>
              <w:t xml:space="preserve">», </w:t>
            </w:r>
            <w:r>
              <w:rPr/>
              <w:t>Юргин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лю свою семь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мякина Алиса Серге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редняя общеобразовательная школа № 28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астополь помнит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 класс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раелян Элина Пайлак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Лицей №20», </w:t>
            </w:r>
          </w:p>
          <w:p>
            <w:pPr>
              <w:pStyle w:val="Normal"/>
              <w:rPr/>
            </w:pPr>
            <w:r>
              <w:rPr/>
              <w:t xml:space="preserve">Междуречен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ка, ромашка – цветок полевой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ина Алёна Серге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32»,</w:t>
            </w:r>
          </w:p>
          <w:p>
            <w:pPr>
              <w:pStyle w:val="Normal"/>
              <w:rPr/>
            </w:pPr>
            <w:r>
              <w:rPr/>
              <w:t xml:space="preserve">Полысаев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 есть!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утова Диана Джамиль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2C2D2E"/>
              </w:rPr>
              <w:t xml:space="preserve">МБОУ «Искитимская средняя общеобразовательная школа», Юргинский </w:t>
            </w:r>
            <w:r>
              <w:rPr/>
              <w:t>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ждое слово нагружено воспоминаниями или эмоциями миллионов поколен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юпов Динияр Дамиро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6 г.Юр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говор о семье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ва Софья Роман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Анжеро-Судженского городского округа  «Основная общеобразовательная школа № 36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Крещённые блокад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Тимофей Алексее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 1 им. Г.В. Баламуткина», </w:t>
            </w:r>
          </w:p>
          <w:p>
            <w:pPr>
              <w:pStyle w:val="Normal"/>
              <w:rPr/>
            </w:pPr>
            <w:r>
              <w:rPr/>
              <w:t>Мариин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ствуй, папа! Здравствуй, отец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ан Дарья Евгень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удженская основная общеобразовательная школа №36», Яй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ожится сказка на поляну сновидени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на Анастасия Виктор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Тисуль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>
                <w:color w:val="000000"/>
              </w:rPr>
              <w:t xml:space="preserve"> № 1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сульский </w:t>
            </w:r>
            <w:r>
              <w:rPr/>
              <w:t>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53535"/>
                <w:shd w:fill="FFFFFF" w:val="clear"/>
              </w:rPr>
              <w:t>Эрмитаж. Прелесть настоящего искус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а Юлия Вячеслав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ОУ «</w:t>
            </w:r>
            <w:r>
              <w:rPr/>
              <w:t>Основная общеобразовательная школа</w:t>
            </w:r>
            <w:r>
              <w:rPr>
                <w:color w:val="000000"/>
              </w:rPr>
              <w:t xml:space="preserve"> № 4», Беловский 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53535"/>
                <w:shd w:fill="FFFFFF" w:val="clear"/>
              </w:rPr>
              <w:t>«Путешествие с Рубиком - эрмитажным кото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авина Ангелина Станислав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>
                <w:color w:val="000000"/>
              </w:rPr>
              <w:t xml:space="preserve"> №160», Тайгинский 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- это опора и богатство в жизни челове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-это главное в жизн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галёва Виктор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БОУ «Ленинуглёв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>
                <w:color w:val="000000"/>
                <w:shd w:fill="FFFFFF" w:val="clear"/>
              </w:rPr>
              <w:t>», Ленинск-Кузнец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ические побе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ковская Юлия Павл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Прокопьев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Прокопьев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кова Вероника Константин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 11», </w:t>
            </w:r>
          </w:p>
          <w:p>
            <w:pPr>
              <w:pStyle w:val="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те к нам в муз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анова Алина Андре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Итат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м. Т. Ф. Данкевич»,</w:t>
            </w:r>
          </w:p>
          <w:p>
            <w:pPr>
              <w:pStyle w:val="Normal"/>
              <w:rPr/>
            </w:pPr>
            <w:r>
              <w:rPr/>
              <w:t>Тяжин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тернии - к звёзда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ицина Ксения Вячеслав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2», Мысковский 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хаил Васильевич Ломоносов − гений российской наук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попова Евгения Андре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Ур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>», Гурьев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маленькая Вселен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уганова Кристина Серге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Курск-Смоленская </w:t>
            </w:r>
            <w:r>
              <w:rPr/>
              <w:t>основная общеобразовательная школа</w:t>
            </w:r>
            <w:r>
              <w:rPr>
                <w:color w:val="000000"/>
              </w:rPr>
              <w:t xml:space="preserve">», </w:t>
            </w:r>
            <w:r>
              <w:rPr/>
              <w:t>Чебулин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ой из народа, открывший космическую эр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ина Полина Владимир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жморская основная общеобразовательная школа № 2», Ижморский муниципальны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вопреки смер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Анна Серге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Лицей №34», 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ерное, у каждого на коленке есть шрам, напоминающий веселое</w:t>
            </w:r>
          </w:p>
          <w:p>
            <w:pPr>
              <w:pStyle w:val="Normal"/>
              <w:rPr/>
            </w:pPr>
            <w:r>
              <w:rPr/>
              <w:t>детство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сова Полина Вадим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Гимназя № 71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я семья – уроки добр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Мария Вячеслав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друг науке, наука – мой кумир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а Ульяна Денис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8», Топкин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я семья – мое богат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ынина Полина Константин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НОУ «Гимназия №18», </w:t>
            </w:r>
          </w:p>
          <w:p>
            <w:pPr>
              <w:pStyle w:val="Normal"/>
              <w:rPr/>
            </w:pPr>
            <w:r>
              <w:rPr/>
              <w:t xml:space="preserve">Ленинск-Кузнец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 с большой букв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юк Дарья Василь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2-я Пристанская основная общеобразовательная школа», Мариин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любимая кни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 Андрей Андрее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14», </w:t>
            </w:r>
          </w:p>
          <w:p>
            <w:pPr>
              <w:pStyle w:val="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й альбом Ф.М. Достоевск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Анастасия Андре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БОУ «Гимназия № 11», Анжеро-Судженский городско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 его музыке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ина Анастасия Денис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6 г.Юрг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колько страниц из моего днев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ина Мария Алексе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«Усть-Сертин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>», Чебулин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чется жить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ов Юрий Льво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Итат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м. Т.Ф. Данкевич,</w:t>
            </w:r>
          </w:p>
          <w:p>
            <w:pPr>
              <w:pStyle w:val="Normal"/>
              <w:rPr/>
            </w:pPr>
            <w:r>
              <w:rPr/>
              <w:t>Тяжин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Астафье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дарнова Дарья Никола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Берегов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>», Кемеров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 о семь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а Лад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 14 </w:t>
            </w:r>
          </w:p>
          <w:p>
            <w:pPr>
              <w:pStyle w:val="Normal"/>
              <w:rPr/>
            </w:pPr>
            <w:r>
              <w:rPr/>
              <w:t xml:space="preserve">с углубленным изучением отдельных предметов», </w:t>
            </w:r>
          </w:p>
          <w:p>
            <w:pPr>
              <w:pStyle w:val="Normal"/>
              <w:rPr/>
            </w:pPr>
            <w:r>
              <w:rPr/>
              <w:t xml:space="preserve">Полысаев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графии – летопись жизни,</w:t>
            </w:r>
          </w:p>
          <w:p>
            <w:pPr>
              <w:pStyle w:val="Normal"/>
              <w:rPr/>
            </w:pPr>
            <w:r>
              <w:rPr/>
              <w:t>Знаки-нотки в симфонии судеб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ов Егор Александро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Падун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им. Д.И. Мостовщиков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– один из шедевров природы. Джордж Сантая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 Даниил Сергее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71 им. В. А. Мелера», Прокопьев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тво, опаленное войной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иш Полина Олег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 32» Тайгинского городского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мья моя-моя оп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аамян Кнарик Сармен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5», Междуреченский 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митаж – это страна, где камень говори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фелова Арина Андре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Средняя общеобразовательная школа №14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ский 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вшая памя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матерных Диана Максим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61», 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емье с любовь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Алина Александр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Калачевская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», </w:t>
            </w:r>
          </w:p>
          <w:p>
            <w:pPr>
              <w:pStyle w:val="Normal"/>
              <w:rPr/>
            </w:pPr>
            <w:r>
              <w:rPr/>
              <w:t>Прокопьев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у Сергеевичу от поклонницы его творче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гина Анастасия Алексе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2», Мысковский 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блема поиска счастья в пьесе «Вишневый сад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Егор Сергее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34»,</w:t>
            </w:r>
          </w:p>
          <w:p>
            <w:pPr>
              <w:pStyle w:val="Normal"/>
              <w:rPr/>
            </w:pPr>
            <w:r>
              <w:rPr/>
              <w:t>пгт. Красноброд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митаж: диалог с вечностью через шедевры искус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котина Полина Серге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«Металлурговская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>», Новокузнец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о была воистину выстраданная рад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зункова Алина Владимир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«Искитимская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>», Юргин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семь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мер Софья Александр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</w:t>
            </w:r>
            <w:r>
              <w:rPr>
                <w:color w:val="2C2D2E"/>
              </w:rPr>
              <w:t>редняя общеобразовательная школа</w:t>
            </w:r>
            <w:r>
              <w:rPr/>
              <w:t xml:space="preserve"> № 32», Беловский 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ля кого писал Лермонтов?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брова Ульяна Дмитри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 2», Калтанский городско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н – как мы, а мы – под стать ем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ельникова София Дмитри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11», </w:t>
            </w:r>
          </w:p>
          <w:p>
            <w:pPr>
              <w:pStyle w:val="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ышления о силе музы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Дарья Виктор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НОУ «Гимназия №18»,  Ленинск-Кузнецкий городской округ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ки надежды и отчаяния: Блокада Ленингра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ыш Софья Александр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Гимназия № 17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ключения Оливера Твиста» Чарльза Диккенс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ля детей и взросл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ина Анна Александр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Урская СОШ», Гурьевский муниципальны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Васькин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кина Кира Эдуард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29» </w:t>
            </w:r>
          </w:p>
          <w:p>
            <w:pPr>
              <w:pStyle w:val="Normal"/>
              <w:rPr/>
            </w:pPr>
            <w:r>
              <w:rPr/>
              <w:t xml:space="preserve">им. И. Г. Михайлова, </w:t>
            </w:r>
          </w:p>
          <w:p>
            <w:pPr>
              <w:pStyle w:val="Normal"/>
              <w:rPr/>
            </w:pPr>
            <w:r>
              <w:rPr/>
              <w:t>Прокопьев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– это та первичная среда, где человек должен учиться творить добр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енко Наталья Серге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8», Топкин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емья – это та первичная среда, где человек должен учиться творить добро». Семья формирует личность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д Елена Дмитри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Ижморская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1», Ижморский муниципальный ок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ность и значимость семь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ов Даниил Евгенье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ГПОУ «Беловский педагогический колледж»,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штаб, значимость подвига тыла по сей день трудно осмыслить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зерцева Арина Андре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ПОУ «Кузбасский педагогический колледж»,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о не моя личная слава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ом Министерства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разования Кузбасса</w:t>
      </w:r>
    </w:p>
    <w:p>
      <w:pPr>
        <w:pStyle w:val="Normal"/>
        <w:jc w:val="right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u w:val="single"/>
          <w:lang w:eastAsia="en-US"/>
        </w:rPr>
        <w:t>от 14.10.2024  № 3685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color w:val="000000"/>
          <w:sz w:val="28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писок победителей регионального этапа Всероссийского конкурса сочинений в Кемеровской области - Кузбассе 2024 года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3261"/>
        <w:gridCol w:w="2411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О участн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тельная организация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вый балл 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– 5 класс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spacing w:lineRule="auto" w:line="276" w:before="0" w:after="200"/>
              <w:jc w:val="both"/>
              <w:rPr>
                <w:rFonts w:eastAsia="SimSun;宋体"/>
                <w:kern w:val="2"/>
                <w:sz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lang w:eastAsia="ar-S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дихин Станислав Игор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ОУ «Усманская основная общеобразовательная школа», Чебулинский муниципальный ок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емья – мой первы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lang w:eastAsia="ar-SA"/>
              </w:rPr>
              <w:t>6-7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eastAsia="SimSun;宋体"/>
                <w:b/>
                <w:b/>
                <w:color w:val="000000"/>
                <w:kern w:val="2"/>
                <w:sz w:val="28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0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в Роман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35»,</w:t>
            </w:r>
          </w:p>
          <w:p>
            <w:pPr>
              <w:pStyle w:val="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-то на белом свете наша семья жив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lang w:eastAsia="ar-SA"/>
              </w:rPr>
              <w:t xml:space="preserve">8-9 клас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eastAsia="SimSun;宋体"/>
                <w:b/>
                <w:b/>
                <w:color w:val="000000"/>
                <w:kern w:val="2"/>
                <w:sz w:val="28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0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раелян Элина Пайлак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Лицей №20», </w:t>
            </w:r>
          </w:p>
          <w:p>
            <w:pPr>
              <w:pStyle w:val="Normal"/>
              <w:rPr/>
            </w:pPr>
            <w:r>
              <w:rPr/>
              <w:t xml:space="preserve">Междуречен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ка, ромашка – цветок полевой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lang w:eastAsia="ar-SA"/>
              </w:rPr>
              <w:t>10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eastAsia="SimSun;宋体"/>
                <w:b/>
                <w:b/>
                <w:color w:val="000000"/>
                <w:kern w:val="2"/>
                <w:sz w:val="28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0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 Андрей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14», </w:t>
            </w:r>
          </w:p>
          <w:p>
            <w:pPr>
              <w:pStyle w:val="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й альбом Ф.М. Досто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eastAsia="SimSun;宋体"/>
                <w:b/>
                <w:b/>
                <w:kern w:val="2"/>
                <w:sz w:val="28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0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ов Даниил Евген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ГПОУ «Беловский педагогический колледж»,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штаб, значимость подвига тыла по сей день трудно осмыслить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ом Министерства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разования Кузбасса</w:t>
      </w:r>
    </w:p>
    <w:p>
      <w:pPr>
        <w:pStyle w:val="Normal"/>
        <w:jc w:val="right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u w:val="single"/>
          <w:lang w:eastAsia="en-US"/>
        </w:rPr>
        <w:t>от 14.10.2024  № 3685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Список призеров регионального этапа Всероссийского конкурса сочинений </w:t>
      </w:r>
      <w:r>
        <w:rPr/>
        <w:t>в Кемеровской области - Кузбассе 2024 года</w:t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59"/>
        <w:gridCol w:w="2409"/>
        <w:gridCol w:w="17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участн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организац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чи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балл 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5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уранов Евгений Евгень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ОУ Анжеро-Судженского городского округа «Основная общеобразовательная школа № 1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емья - это первая школа добр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0" w:hanging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ысолова Василиса Алексе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ОУ «Вагановская средняя общеобразовательная школа», Промышленновский муниципальны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роки до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0" w:hanging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зат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 Денис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общеобразовательная школа № 8», Беловский городско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бро начинается с семь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елеев Макар Никола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18 им. Героя Советского Союза В.А. Гнедина», Калтанский городско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ь к Побе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етова Кира Денис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8», Топкинский муниципальны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я любимая и самая дружная сем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София Александ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Яйская основная общеобразовательная школа №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о медвежа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жакова Валерия Викто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33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гинский городско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бимая Снежная королева» Андерс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н</w:t>
            </w:r>
          </w:p>
          <w:p>
            <w:pPr>
              <w:pStyle w:val="Normal"/>
              <w:rPr/>
            </w:pPr>
            <w:r>
              <w:rPr/>
              <w:t>Савел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Основная общеобразовательная школа № 32», Полысаев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– это та первичная среда, где человек должен учиться творить доб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  <w:t>6-7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ьев Савелий Никола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ОУ «Лебедевская основная общеобразовталеьная школа», Промышленновский муниципальны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счаст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ь София Александ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1», </w:t>
            </w:r>
          </w:p>
          <w:p>
            <w:pPr>
              <w:pStyle w:val="Normal"/>
              <w:rPr/>
            </w:pPr>
            <w:r>
              <w:rPr/>
              <w:t xml:space="preserve">Ленинск-Кузнец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ивительные залы и экспонаты Эрмитаж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ко Виктория Антон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 2», Калтанский городско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У писателя только и есть один учитель: сами читатели» </w:t>
            </w:r>
          </w:p>
          <w:p>
            <w:pPr>
              <w:pStyle w:val="Normal"/>
              <w:rPr/>
            </w:pPr>
            <w:r>
              <w:rPr/>
              <w:t>(Н.В. Гоголь): юбилеи российских писателей и поэтов в 2024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ина Ангелина Евген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сафоновская средняя общеобразовательная школа»,</w:t>
            </w:r>
          </w:p>
          <w:p>
            <w:pPr>
              <w:pStyle w:val="Normal"/>
              <w:rPr/>
            </w:pPr>
            <w:r>
              <w:rPr/>
              <w:t>Прокопьевский муниципальны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ей Серё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а Анастасия Евген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Гимназия города Юр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– добрая по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ц Алиса Андре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Анжеро-Судженского городского округа «Основная общеобразовательная школа № 3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ёзы рад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дрина </w:t>
            </w:r>
          </w:p>
          <w:p>
            <w:pPr>
              <w:pStyle w:val="Normal"/>
              <w:rPr/>
            </w:pPr>
            <w:r>
              <w:rPr/>
              <w:t>Таисия Евген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Новостроевская </w:t>
            </w:r>
            <w:r>
              <w:rPr>
                <w:color w:val="000000"/>
              </w:rPr>
              <w:t>средняя общеобразовательная школа</w:t>
            </w:r>
            <w:r>
              <w:rPr/>
              <w:t>», Кемеровский муниципальны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лгая дорога дом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инова Эльвира Александ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5», </w:t>
            </w:r>
          </w:p>
          <w:p>
            <w:pPr>
              <w:pStyle w:val="Normal"/>
              <w:rPr/>
            </w:pPr>
            <w:r>
              <w:rPr/>
              <w:t>Гурьевский муниципальны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о выдюжить, чтобы жить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пина Анастасия Вяче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вятославская основная общеобразовательная школа», Ижморский муниципальны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и к великому писат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  <w:t>8-9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ина Алёна Серге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32»,</w:t>
            </w:r>
          </w:p>
          <w:p>
            <w:pPr>
              <w:pStyle w:val="Normal"/>
              <w:rPr/>
            </w:pPr>
            <w:r>
              <w:rPr/>
              <w:t xml:space="preserve">Полысаев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 есть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утова Диана Джамил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2C2D2E"/>
              </w:rPr>
              <w:t xml:space="preserve">МБОУ «Искитимская средняя общеобразовательная школа», Юргинский </w:t>
            </w:r>
            <w:r>
              <w:rPr/>
              <w:t>муниципальны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аждое слово нагружено воспоминаниями или эмоциями миллионов поколе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юпов Динияр Дамир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6 г.Юр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говор о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нева Софья Роман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ОУ Анжеро-Судженского городского округа  «Основная общеобразовательная школа № 36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8"/>
              </w:rPr>
              <w:t>Крещённые блокад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качев Тимофей Алексе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 1 им. Г.В. Баламуткина»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ариинский муниципальны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ствуй, папа! Здравствуй, отец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ицан Дарья Евген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ОУ «Судженская основная общеобразовательная школа №36», Яйский муниципальны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Ложится сказка на поляну сновиде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на Анастасия Викто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Тисуль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>
                <w:color w:val="000000"/>
              </w:rPr>
              <w:t xml:space="preserve"> № 1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сульский </w:t>
            </w:r>
            <w:r>
              <w:rPr/>
              <w:t>муниципальны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53535"/>
                <w:shd w:fill="FFFFFF" w:val="clear"/>
              </w:rPr>
              <w:t>Эрмитаж. Прелесть настоящего искус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а Юлия Вяче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ОУ «</w:t>
            </w:r>
            <w:r>
              <w:rPr/>
              <w:t>Основная общеобразовательная школа</w:t>
            </w:r>
            <w:r>
              <w:rPr>
                <w:color w:val="000000"/>
              </w:rPr>
              <w:t xml:space="preserve"> № 4», Беловский городско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53535"/>
                <w:shd w:fill="FFFFFF" w:val="clear"/>
              </w:rPr>
              <w:t>«Путешествие с Рубиком - эрмитажным кот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Анастасия Андре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БОУ «Гимназия № 11», Анжеро-Судженский городско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 его музыке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ина Анастасия Денис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6 г.Юр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сколько страниц из моего днев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ина Мария Алексе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Усть-Сертин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>», Чебулинский муниципальны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чется жить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товилов Юрий Льв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Итат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м. Т.Ф. Данкевич,</w:t>
            </w:r>
          </w:p>
          <w:p>
            <w:pPr>
              <w:pStyle w:val="Normal"/>
              <w:rPr/>
            </w:pPr>
            <w:r>
              <w:rPr/>
              <w:t>Тяжинский муниципальны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Астафь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дарнова Дарья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Берегов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>», Кемеровский муниципальны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 о сем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а Лад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 14 </w:t>
            </w:r>
          </w:p>
          <w:p>
            <w:pPr>
              <w:pStyle w:val="Normal"/>
              <w:rPr/>
            </w:pPr>
            <w:r>
              <w:rPr/>
              <w:t xml:space="preserve">с углубленным изучением отдельных предметов», </w:t>
            </w:r>
          </w:p>
          <w:p>
            <w:pPr>
              <w:pStyle w:val="Normal"/>
              <w:rPr/>
            </w:pPr>
            <w:r>
              <w:rPr/>
              <w:t xml:space="preserve">Полысаев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графии – летопись жизни,</w:t>
            </w:r>
          </w:p>
          <w:p>
            <w:pPr>
              <w:pStyle w:val="Normal"/>
              <w:rPr/>
            </w:pPr>
            <w:r>
              <w:rPr/>
              <w:t>Знаки-нотки в симфонии судеб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ов Егор Александр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Падун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им. Д.И. Мостовщик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– один из шедевров природы. Джордж Сантая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 Даниил Серге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71 им. В. А. Мелера», Прокопьев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тво, опаленное войной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иш Полина Олег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 32» Тайги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мья моя-моя оп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зерцева Арина Андре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ПОУ «Кузбасский педагогический колледж»,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о не моя личная слава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Arial Unicode MS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32"/>
      <w:lang w:val="ru-RU" w:bidi="ar-SA"/>
    </w:rPr>
  </w:style>
  <w:style w:type="character" w:styleId="S5">
    <w:name w:val="s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eastAsia="Calibri"/>
      <w:sz w:val="24"/>
      <w:szCs w:val="24"/>
      <w:lang w:val="en-US"/>
    </w:rPr>
  </w:style>
  <w:style w:type="character" w:styleId="1">
    <w:name w:val="Заголовок 1 Знак"/>
    <w:qFormat/>
    <w:rPr>
      <w:rFonts w:eastAsia="Arial Unicode MS"/>
      <w:b/>
      <w:bCs/>
      <w:caps/>
      <w:kern w:val="2"/>
      <w:sz w:val="28"/>
      <w:szCs w:val="32"/>
    </w:rPr>
  </w:style>
  <w:style w:type="character" w:styleId="BodySingle">
    <w:name w:val="Body Single Знак"/>
    <w:qFormat/>
    <w:rPr>
      <w:rFonts w:ascii="Calibri" w:hAnsi="Calibri" w:cs="Calibri"/>
      <w:color w:val="000000"/>
      <w:sz w:val="22"/>
      <w:szCs w:val="22"/>
    </w:rPr>
  </w:style>
  <w:style w:type="character" w:styleId="22">
    <w:name w:val="Стиль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">
    <w:name w:val="r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">
    <w:name w:val="l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caps/>
      <w:sz w:val="32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right="-5" w:firstLine="54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U">
    <w:name w:val="u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font261;Times New Roman"/>
      <w:kern w:val="2"/>
      <w:sz w:val="22"/>
      <w:szCs w:val="22"/>
    </w:rPr>
  </w:style>
  <w:style w:type="paragraph" w:styleId="BodySingle1">
    <w:name w:val="Body Sing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12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1:00Z</dcterms:created>
  <dc:creator>EGE-Worker</dc:creator>
  <dc:description/>
  <cp:keywords/>
  <dc:language>en-US</dc:language>
  <cp:lastModifiedBy>Екатерина Антоненко</cp:lastModifiedBy>
  <cp:lastPrinted>2020-10-06T15:03:00Z</cp:lastPrinted>
  <dcterms:modified xsi:type="dcterms:W3CDTF">2024-10-28T06:08:00Z</dcterms:modified>
  <cp:revision>127</cp:revision>
  <dc:subject/>
  <dc:title>ДЕПАРТАМЕНТ ОБРАЗОВАНИЯ И НАУКИ</dc:title>
</cp:coreProperties>
</file>