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йтинг участников регионального этапа Всероссийского конкурса сочинений в Кемеровской области - Кузбассе 2024 года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2320"/>
        <w:gridCol w:w="1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Бредихин Станислав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Усманская основная общеобразовательная школа», Чебул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емья – мой первый универс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Евжакова Вале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имая Снежная королева» Андерс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</w:t>
            </w:r>
          </w:p>
          <w:p>
            <w:pPr>
              <w:pStyle w:val="Normal"/>
              <w:rPr/>
            </w:pPr>
            <w:r>
              <w:rPr/>
              <w:t>Саве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№ 32», 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язьмин Илья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Гимназия № 42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Люблю книги, равняюсь на лучших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ычицкая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9 с углубленным изучением отдельных предметов», Междуреченский городской окрг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Счасть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валова Рад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жморская средняя общеобразовательная школа № 1», Ижмор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реева Ев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им. И. Г. Михайлов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— это та первичная среда, где человек должен учиться творить добр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Дмитр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2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ордость всех времен и народо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Арина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5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оя любимая кни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7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 Ром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5»,</w:t>
            </w:r>
          </w:p>
          <w:p>
            <w:pPr>
              <w:pStyle w:val="Normal"/>
              <w:rPr/>
            </w:pPr>
            <w:r>
              <w:rPr/>
              <w:t>Полысае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-то на белом свете наша семья живё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ь Соф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1»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залы и экспонаты Эрмитаж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а Ангел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сафон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 Серёж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Эльви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выдюжить, чтобы жить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пина Анастас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вятославская основная общеобразовательная школа», Ижмор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великому писател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нарев Арс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8», Таштагольский муниципальны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е родное, что есть у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79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день из жизни обычного челов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урочкин Марк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4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 юбилеем, любимая сказка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арова Екатерина Никит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БОУ «Новоивановская средняя общеобразовательная школа», </w:t>
            </w:r>
            <w:r>
              <w:rPr/>
              <w:t>Чебул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нига о доброте и жесток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изунов Ив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КОУ «Мальцевская 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», </w:t>
            </w:r>
            <w:r>
              <w:rPr/>
              <w:t>Юрг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лю свою сем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жемякина Алис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№ 28»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евастополь помнит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раелян Элина Пайл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20», </w:t>
            </w:r>
          </w:p>
          <w:p>
            <w:pPr>
              <w:pStyle w:val="Normal"/>
              <w:rPr/>
            </w:pPr>
            <w:r>
              <w:rPr/>
              <w:t xml:space="preserve">Междуречен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, ромашка – цветок полевой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а Алё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2»,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есть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утова Диана Дж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C2D2E"/>
              </w:rPr>
              <w:t xml:space="preserve">МБОУ «Искитимская средняя общеобразовательная школа», Юргинский </w:t>
            </w:r>
            <w:r>
              <w:rPr/>
              <w:t>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Каждое слово нагружено воспоминаниями или эмоциями миллионов поколен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Тимоф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 им. Г.В. Баламуткина», </w:t>
            </w:r>
          </w:p>
          <w:p>
            <w:pPr>
              <w:pStyle w:val="Normal"/>
              <w:rPr/>
            </w:pPr>
            <w:r>
              <w:rPr/>
              <w:t>Мари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папа! Здравствуй, отец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орина Анастас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МАОУ «Тисуль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 1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Тисульский </w:t>
            </w:r>
            <w:r>
              <w:rPr/>
              <w:t>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353535"/>
                <w:shd w:fill="FFFFFF" w:val="clear"/>
              </w:rPr>
              <w:t>Эрмитаж. Прелесть настоящего искус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авина Ангели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34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- это опора и богатство в жизни человека.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-это главное в жиз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галёв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БОУ «Ленинуглё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  <w:shd w:fill="FFFFFF" w:val="clear"/>
              </w:rPr>
              <w:t>», Ленинск-Кузнец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ие поб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ковская Юл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Прокопье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нова Ал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 Ф. Данкевич»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тернии - к звёзд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а Вероник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1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те к нам в муз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попова Евген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Ур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Гур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маленькая Вселен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рчуганова Крист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БОУ «Курск-Смоленская 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», </w:t>
            </w:r>
            <w:r>
              <w:rPr/>
              <w:t>Чебул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ерой из народа, открывший космическую э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на По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жморская основная общеобразовательная школа № 2», Ижмор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опрек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34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рное, у каждого на коленке есть шрам, напоминающий веселое</w:t>
            </w:r>
          </w:p>
          <w:p>
            <w:pPr>
              <w:pStyle w:val="Normal"/>
              <w:rPr/>
            </w:pPr>
            <w:r>
              <w:rPr/>
              <w:t>детство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ласова Полина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МБОУ «Гимназя № 71»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оя семья – уроки добр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нина Поли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НОУ «Гимназия №18», </w:t>
            </w:r>
          </w:p>
          <w:p>
            <w:pPr>
              <w:pStyle w:val="Normal"/>
              <w:rPr/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 с большой букв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Дар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2-я Пристанская основная общеобразовательная школа», Мари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любимая кни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Андре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14», </w:t>
            </w:r>
          </w:p>
          <w:p>
            <w:pPr>
              <w:pStyle w:val="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альбом Ф.М. Достоев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БОУ «Гимназия № 11», Анжеро-Суджен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 его музык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ов Юрий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Ф. Данкевич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Астафь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оронкина 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МБОУ «Усть-Сертин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Чебул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ется жить!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Лад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4 </w:t>
            </w:r>
          </w:p>
          <w:p>
            <w:pPr>
              <w:pStyle w:val="Normal"/>
              <w:rPr/>
            </w:pPr>
            <w:r>
              <w:rPr/>
              <w:t xml:space="preserve">с углубленным изучением отдельных предметов», 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и – летопись жизни,</w:t>
            </w:r>
          </w:p>
          <w:p>
            <w:pPr>
              <w:pStyle w:val="Normal"/>
              <w:rPr/>
            </w:pPr>
            <w:r>
              <w:rPr/>
              <w:t>Знаки-нотки в симфонии судеб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Даниил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71 им. В. А. Мелера», Прокопь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тво, опаленное войной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Курсиш Пол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32» Тайгинского городск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 моя-моя опора»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Абраамян Кнарик Сар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МБОУ «Средняя общеобразовательная школа № 25», Междуречен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митаж – это страна, где камень говори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фелова 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редняя общеобразовательная школа №14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вшая памя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Калачев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у Сергеевичу от поклонницы его творч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матерных Диа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61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емье с любов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Его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34»,</w:t>
            </w:r>
          </w:p>
          <w:p>
            <w:pPr>
              <w:pStyle w:val="Normal"/>
              <w:rPr/>
            </w:pPr>
            <w:r>
              <w:rPr/>
              <w:t>пгт. Красноброд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митаж: диалог с вечностью через шедевры искус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котин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Металлургов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>», Новокузнец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была воистину выстраданная рад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изункова А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«Искитим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>», Юрг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Что такое сем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а Соф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11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ышления о силе музы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Дар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НОУ «Гимназия №18»,  Ленинск-Кузнецкий городской округ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ки надежды и отчаяния: Блокада Ленингра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ладыш Соф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 17»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«Приключения Оливера Твиста» Чарльза Диккенса –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нига для детей и взросл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Урская СОШ», Гур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Васьки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ина Кира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29» </w:t>
            </w:r>
          </w:p>
          <w:p>
            <w:pPr>
              <w:pStyle w:val="Normal"/>
              <w:rPr/>
            </w:pPr>
            <w:r>
              <w:rPr/>
              <w:t xml:space="preserve">им. И. Г. Михайлова, 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д Еле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жмор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1», Ижмор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ость и значимость семь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 Даниил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>ГПОУ «Беловский педагогический колледж»,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, значимость подвига тыла по сей день трудно осмыслить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цева 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ОУ «Кузбасский педагогический колледж»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78167688"/>
            <w:bookmarkEnd w:id="0"/>
            <w:r>
              <w:rPr/>
              <w:t>Это не моя личная слава…</w:t>
            </w:r>
          </w:p>
          <w:p>
            <w:pPr>
              <w:pStyle w:val="Normal"/>
              <w:rPr/>
            </w:pPr>
            <w:r>
              <w:rPr/>
            </w:r>
            <w:bookmarkStart w:id="1" w:name="_Hlk178167688"/>
            <w:bookmarkStart w:id="2" w:name="_Hlk178167688"/>
            <w:bookmarkEnd w:id="2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color w:val="000000"/>
          <w:sz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победителей регионального этапа Всероссийского конкурса сочинений в Кемеровской области - Кузбассе 2024 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2410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тельная организ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вый балл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76" w:before="0" w:after="200"/>
              <w:jc w:val="both"/>
              <w:rPr>
                <w:rFonts w:eastAsia="SimSun;宋体"/>
                <w:kern w:val="2"/>
                <w:sz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Бредихин Станислав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Усманская основная общеобразовательная школа», Чебул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емья – мой перв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 Рома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5»,</w:t>
            </w:r>
          </w:p>
          <w:p>
            <w:pPr>
              <w:pStyle w:val="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-то на белом свете наша семья жив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 xml:space="preserve">8-9 кл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раелян Элина Пайл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20», </w:t>
            </w:r>
          </w:p>
          <w:p>
            <w:pPr>
              <w:pStyle w:val="Normal"/>
              <w:rPr/>
            </w:pPr>
            <w:r>
              <w:rPr/>
              <w:t xml:space="preserve">Междуречен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, ромашка – цветок полево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Андрей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14», </w:t>
            </w:r>
          </w:p>
          <w:p>
            <w:pPr>
              <w:pStyle w:val="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альбом Ф.М. Досто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 Даниил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>ГПОУ «Беловский педагогический колледж»,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, значимость подвига тыла по сей день трудно осмыслить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писок призеров регионального этапа Всероссийского конкурса сочинений </w:t>
      </w:r>
      <w:r>
        <w:rPr>
          <w:rFonts w:eastAsia="Calibri"/>
          <w:b/>
          <w:sz w:val="28"/>
          <w:szCs w:val="28"/>
          <w:lang w:eastAsia="en-US"/>
        </w:rPr>
        <w:t>в Кемеровской области - Кузбассе 2024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2410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балл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Евжакова Вале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имая Снежная королева» Андер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</w:t>
            </w:r>
          </w:p>
          <w:p>
            <w:pPr>
              <w:pStyle w:val="Normal"/>
              <w:rPr/>
            </w:pPr>
            <w:r>
              <w:rPr/>
              <w:t>Саве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№ 32», 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ь Соф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1»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залы и экспонаты Эрми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а Ангел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сафон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 Серё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Эльвир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выдюжить, чтобы жи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пина Анастас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вятославская основная общеобразовательная школа», Ижмор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великому пис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8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а Алё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Основная общеобразовательная школа № 32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ес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утова Диана Джам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C2D2E"/>
              </w:rPr>
              <w:t xml:space="preserve">МБОУ «Искитимская средняя общеобразовательная школа», Юргинский </w:t>
            </w:r>
            <w:r>
              <w:rPr/>
              <w:t>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Каждое слово нагружено воспоминаниями или эмоциями миллионов поко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Тимоф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 им. Г.В. Баламуткина», </w:t>
            </w:r>
          </w:p>
          <w:p>
            <w:pPr>
              <w:pStyle w:val="Normal"/>
              <w:rPr/>
            </w:pPr>
            <w:r>
              <w:rPr/>
              <w:t>Мари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папа! Здравствуй, отец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орина Анастас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МАОУ «Тисуль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 1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Тисульский </w:t>
            </w:r>
            <w:r>
              <w:rPr/>
              <w:t>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353535"/>
                <w:shd w:fill="FFFFFF" w:val="clear"/>
              </w:rPr>
              <w:t>Эрмитаж. Прелесть настояще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настас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БОУ «Гимназия № 11», Анжеро-Суджен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 его музык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ов Юрий Ль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Ф. Данкевич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Астаф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оронкин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МБОУ «Усть-Сертин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Чебул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ется жить!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Лад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4 </w:t>
            </w:r>
          </w:p>
          <w:p>
            <w:pPr>
              <w:pStyle w:val="Normal"/>
              <w:rPr/>
            </w:pPr>
            <w:r>
              <w:rPr/>
              <w:t xml:space="preserve">с углубленным изучением отдельных предметов», 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и – летопись жизни,</w:t>
            </w:r>
          </w:p>
          <w:p>
            <w:pPr>
              <w:pStyle w:val="Normal"/>
              <w:rPr/>
            </w:pPr>
            <w:r>
              <w:rPr/>
              <w:t>Знаки-нотки в симфонии судеб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цева Ар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ОУ «Кузбасский педагогический колледж»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не моя личная слав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S5">
    <w:name w:val="s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Arial Unicode MS"/>
      <w:b/>
      <w:bCs/>
      <w:caps/>
      <w:kern w:val="2"/>
      <w:sz w:val="28"/>
      <w:szCs w:val="32"/>
    </w:rPr>
  </w:style>
  <w:style w:type="character" w:styleId="BodySingle">
    <w:name w:val="Body Single Знак"/>
    <w:qFormat/>
    <w:rPr>
      <w:rFonts w:ascii="Calibri" w:hAnsi="Calibri" w:cs="Calibri"/>
      <w:color w:val="000000"/>
      <w:sz w:val="22"/>
      <w:szCs w:val="22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61;Times New Roman"/>
      <w:kern w:val="2"/>
      <w:sz w:val="22"/>
      <w:szCs w:val="22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EGE-Worker</dc:creator>
  <dc:description/>
  <cp:keywords/>
  <dc:language>en-US</dc:language>
  <cp:lastModifiedBy>Екатерина Антоненко</cp:lastModifiedBy>
  <cp:lastPrinted>2020-10-06T15:03:00Z</cp:lastPrinted>
  <dcterms:modified xsi:type="dcterms:W3CDTF">2024-10-15T08:51:00Z</dcterms:modified>
  <cp:revision>119</cp:revision>
  <dc:subject/>
  <dc:title>ДЕПАРТАМЕНТ ОБРАЗОВАНИЯ И НАУКИ</dc:title>
</cp:coreProperties>
</file>