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инвентар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 детских игровых и спортивных площад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роведения инвентаризации разработана с использованием национальных стандартов Российской Федерации:</w:t>
      </w:r>
    </w:p>
    <w:p>
      <w:pPr>
        <w:pStyle w:val="Style17"/>
        <w:ind w:firstLine="692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 ГОСТ Р 52169 - 2003 «Оборудование детских игровых площадок. Безопасность конструкции и методы испытаний. Общие требования»;</w:t>
      </w:r>
    </w:p>
    <w:p>
      <w:pPr>
        <w:pStyle w:val="Style17"/>
        <w:ind w:firstLine="692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 ГОСТ Р 52167 - 2003 «Оборудование детских игровых площадок. Безопасность конструкции и методы испытаний качелей. Общие требования»;</w:t>
      </w:r>
    </w:p>
    <w:p>
      <w:pPr>
        <w:pStyle w:val="Style17"/>
        <w:ind w:firstLine="692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 ГОСТ Р 52168 - 2003 «Оборудование детских игровых площадок. Безопасность конструкции и методы испытаний горок. Общие требования»;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Р 52299-2004 «Оборудование детских игровых площадок. Безопасность конструкции и методы испытаний качалок. Общие требования»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ГОСТ Р 52300 - 2004 «Оборудование детских игровых площадок. Безопасность конструкции и методы испытаний каруселей. Общие требования»;</w:t>
      </w:r>
    </w:p>
    <w:p>
      <w:pPr>
        <w:pStyle w:val="Normal"/>
        <w:ind w:firstLine="692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ГОСТ Р 52301 - 2004 «Оборудование детских игровых площадок. Безопасность при эксплуатации. Общие требования»;</w:t>
      </w:r>
    </w:p>
    <w:p>
      <w:pPr>
        <w:pStyle w:val="Normal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 ГОСТ Р ЕН 1177 - 2006 «Покрытия игровых площадок ударопоглощающие.  Требования безопасности и методы испытан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ГОСТ Р 53102-2008 «Оборудование детских игровых площадок. Термины и определения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чётом полученного опыта в результате предыдущих инвентар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инвентариза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етских игровых и спортивных площадок, а также сами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борудованием детских игровых площадок понимается ОБОРУДОВАНИЕ (ДЕТСКОЙ ИГРОВОЙ ПЛОЩАДКИ), с которым или на котором дети могут играть в помещении или на открытых детских игровых площадках, индивидуально или группой, по своему усмотрению и по своим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орудованием детских спортивных площадок понимается ОБОРУДОВАНИЕ (ДЕТСКОЙ СПОРТИВНОЙ ПЛОЩАДКИ) предназначенное для упражнений и спортивных игр, проводимых с его помощью по правилам, изложенным в руководстве по эксплуатации данн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подлежит оборудование детских игровых и спортивных площадок, предназначенное для общего пользования и установленное в дошкольных учреждениях, школах, на внутриквартальных территориях, обособленно, в лагерях, санаториях, и т.п., принадлежащее владельцам различных форм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нвентар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на учёт оборудования детских игровых и спортивных площадок, первичная оценка его технического состояния и правил эксплуатации для последующего построения системы постоянного обеспечения безопасности оборудования детских игровых и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нвентариз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единую базу данных об установленном оборудовании  детских игровых и спортивных площадках на территории обла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на учёт оборудование детских игровых и спортивных площадок, в том числе спортивное оборудования, установленное на детских игровых площадк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визуальный и функциональный осмотр оборудования детских игровых и спортивных площадок, в том числе спортивного оборудования, установленного на детских игровых площадках. Документально зафиксировать состояние оборуд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технической и организационной документации по соблюдению правил эксплуатации оборудования площадок (паспорта, инструкции, журналы осмотров и др.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льцев земельных участков детских игровых и спортивных площадо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ладельцев оборудования детских игровых и спортивных площадок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и частных лиц, эксплуатирующие детские игровые и спортивные площад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ц, ответственных за обеспечение соответствия оборудования детских игровых и спортивных площадок требованиям безопас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результаты инвентаризации в установленной форме на бумажных носителях информации и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соответствия оборудования детских игровых и спортивных площадок требованиям безопас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дложения по построению системы постоянного обеспечения безопасности детских игровых и спортивных площадок на территории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и механизмы проведения инвентариз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инвентаризаци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бласти разрабатывает матрицу ответственных исполнителей по проведению инвентаризации на всех уровнях власти по вертикали сверху вниз до эксплуата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ов области, муниципальных образований организуют инвентаризацию на своих территориях. В установленном порядке осуществляют сбор и передачу полученной информации  в полном объёме и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нты организуют визуальный и функциональный осмотр оборудования детских игровых и спортивных площадок, документально оформляют результаты и передают их в местные органы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нвентаризации является: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игровые и спортивные площадки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ое оборудование, расположенное на детской игровой площадке;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го назначения, расположенное на детской игровой площадке.</w:t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ого назначения, расположенное на спортивной площадке общего пользования. (дошкольные учреждения, школы, внутриквартальные территории, парки отдыха, лагеря и т.п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консультации оказывают специалис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СИЛ-Кузбас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бюджетного учреждения «Государственный региональный центр стандартизации, метрологии и испытаний в новосибирской области» (ФБУ «Новосибирский ЦСМ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ы инвентариз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техническом регулировании» №184 от 27.12.2002 с изменениями (пункт 1, статьи 46, главы 10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декс Российской федерации об административных правонарушениях» №195-ФЗ от 30.12.2001. (п.1, статьи 19.19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ормативные правовые акты муниципальных образований области регулирующие содержание детских игровых и спортивных площадок, надзор и ответ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(Распоряжения) Глав районов области, Глав муниципальных образований, населённых пунктов, управляющих компаний, ТСЖ, ТОС об инвентаризации оборудования детских игровых площа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инвентариза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:</w:t>
      </w:r>
    </w:p>
    <w:p>
      <w:pPr>
        <w:pStyle w:val="Style16"/>
        <w:numPr>
          <w:ilvl w:val="1"/>
          <w:numId w:val="1"/>
        </w:numPr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ов на оборудование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Т Р 52301 - 20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1"/>
          <w:numId w:val="1"/>
        </w:numPr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доски «Правила эксплуатации детской игровой площадки», расположенной на игровой площадке;</w:t>
      </w:r>
    </w:p>
    <w:p>
      <w:pPr>
        <w:pStyle w:val="Style16"/>
        <w:numPr>
          <w:ilvl w:val="1"/>
          <w:numId w:val="1"/>
        </w:numPr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доски «Правила эксплуатации детской спортивной площадки», расположенной на спортивной площадке;</w:t>
      </w:r>
    </w:p>
    <w:p>
      <w:pPr>
        <w:pStyle w:val="Style16"/>
        <w:numPr>
          <w:ilvl w:val="1"/>
          <w:numId w:val="1"/>
        </w:numPr>
        <w:ind w:left="993" w:hanging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смотру и проверке оборудования перед началом эксплуатации;</w:t>
      </w:r>
    </w:p>
    <w:p>
      <w:pPr>
        <w:pStyle w:val="Style16"/>
        <w:numPr>
          <w:ilvl w:val="1"/>
          <w:numId w:val="1"/>
        </w:numPr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смотру, обслуживанию и ремонту оборудования;</w:t>
      </w:r>
    </w:p>
    <w:p>
      <w:pPr>
        <w:pStyle w:val="Style16"/>
        <w:numPr>
          <w:ilvl w:val="1"/>
          <w:numId w:val="1"/>
        </w:numPr>
        <w:ind w:left="993" w:hanging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ежедневного визуального осмотра;</w:t>
      </w:r>
    </w:p>
    <w:p>
      <w:pPr>
        <w:pStyle w:val="Style16"/>
        <w:numPr>
          <w:ilvl w:val="1"/>
          <w:numId w:val="1"/>
        </w:numPr>
        <w:ind w:left="993" w:hanging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 осмотра и проверки оборудования детской игровой и спортивн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изуального и функционального осмотра оборудования детских игровых и спортивных площадок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щего анализа состояния детского игрового и спортивного оборудования на детских игровых и спортивных площадках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БОРУДОВАНИЕ (ДЕТСКОЙ ИГРОВОЙ ПЛОЩАДКИ): оборудование, с которым или на котором дети могут играть в помещении или на открытых детских игровых площадках, индивидуально или группой, по своему усмотрению и по своим правила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КРЫТИЕ ДЕТСКОЙ ИГРОВОЙ ПЛОЩАДКИ: участок поверхности детской игровой (спортивной) площадки размерами не менее зоны приземления ребенка, используемый совместно с оборудован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УДАРОПОГЛОЩАЮЩЕЕ ПОКРЫТИЕ ДЕТСКОЙ ИГРОВОЙ ПЛОЩАДКИ: покрытие детской игровой площадки, обладающее амортизационными свойствами, размерами не менее зоны приземления ребенка, используемое совместно с оборудование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- Покрытие может быть песчаным, грунтовым, газонным, резиновым, полимерным и т.п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ЕМПФИРОВАНИЕ УДАРА ПОКРЫТИЕМ ДЕТСКОЙ ИГРОВОЙ ПЛОЩАДКИ: свойство покрытия детской игровой площадки снижать ускорение рассеиванием кинетической энергии удара за счет местной деформации или вытеснения материала покрыт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ВЫСОТА СВОБОДНОГО ПАДЕНИЯ РЕБЕНКА: максимальная высота от опорной поверхности оборудования детской игровой площадки, с которой может упасть ребенок, до зоны приземл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- К опорным поверхностям относят поверхности, на которых ребенок может стоять и доступ к которым обеспечен (лестницей, стремянкой, трапом или другим игровым элементом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ЗОНА ПРИЗЕМЛЕНИЯ РЕБЕНКА: область поверхности детской игровой площадки, на которую попадает ребенок в результате свободного пад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ИГРОВАЯ ЗОНА ДЕТСКОЙ ИГРОВОЙ ПЛОЩАДКИ: пространство детской игровой площадки, в котором установлено оборудование и обеспечивается безопасность дет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ЗОНА БЕЗОПАСНОСТИ ОБОРУДОВАНИЯ ДЕТСКОЙ ИГРОВОЙ ПЛОЩАДКИ: пространство внутри, на или вокруг оборудования детской игровой площадки, которое может быть занято ребенком, находящимся в движении, вызванном использованием обору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СТРЕМЯНКА ОБОРУДОВАНИЯ ДЕТСКОЙ ИГРОВОЙ ПЛОЩАДКИ: средство доступа на платформу оборудования детской игровой площадки, расположенное под углом наклона к горизонтали от 60° до 90°, состоящее из горизонтальных перекладин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ЛЕСТНИЦА ОБОРУДОВАНИЯ ДЕТСКОЙ ИГРОВОЙ ПЛОЩАДКИ: средство доступа на платформу оборудования детской игровой площадки, расположенное под углом наклона к горизонтали от 15° до 60°, состоящее из горизонтальных ступен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ТРАП ОБОРУДОВАНИЯ ДЕТСКОЙ ИГРОВОЙ ПЛОЩАДКИ: средство доступа на платформу оборудования детской игровой площадки, состоящее из плоской поверхности и расположенное под углом наклона к горизонтали от 0° до 38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ЗАСТРЕВАНИЕ РЕБЕНКА В ОБОРУДОВАНИИ ДЕТСКОЙ ИГРОВОЙ ПЛОЩАДКИ: опасная ситуация, когда тело, часть тела или одежда ребенка застревает в элементах конструкции оборудования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ТРУДНОДОСТУПНОЕ ОБОРУДОВАНИЕ ДЕТСКОЙ ИГРОВОЙ ПЛОЩАДКИ: оборудование детской игровой площадки, в конструкции которого специально предусмотрено ограничение доступа на него детей конкретной возрастной групп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ПЛАТФОРМА ОБОРУДОВАНИЯ ДЕТСКОЙ ИГРОВОЙ ПЛОЩАДКИ: поверхность оборудования детской игровой площадки, предназначенная для игры, расположенная выше уровня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  <w:tab/>
        <w:t>БАЗОВАЯ ОТМЕТКА ЗАГЛУБЛЕНИЯ ОБОРУДОВАНИЯ ДЕТСКОЙ ИГРОВОЙ ПЛОЩАДКИ: отметка, показывающая уровень заглубления оборудования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  <w:tab/>
        <w:t>ГОРКА ДЕТСКОЙ ИГРОВОЙ ПЛОЩАДКИ: оборудование детской игровой площадки с наклонной поверхностью скольжения, по которой ребенок спускается вниз под действием силы тяже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>ГОРКА-ВОЛНА ДЕТСКОЙ ИГРОВОЙ ПЛОЩАДКИ: горка детской игровой площадки с одним или более изменениями угла наклона поверхности скольж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  <w:tab/>
        <w:t>ГОРКА "НА СКЛОНЕ" ДЕТСКОЙ ИГРОВОЙ ПЛОЩАДКИ: горка детской игровой площадки, поверхность скольжения которой следует за контуром земли на склоне холма, насыпи, высокого бере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- Доступ к стартовому участку горки осуществляется непосредственно с холма, насыпи или с помощью лестниц или стремянок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>ПРИСТРАИВАЕМАЯ ГОРКА ДЕТСКОЙ ИГРОВОЙ ПЛОЩАДКИ: горка детской игровой площадки, доступ к стартовому участку которой осуществляется через части оборудования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- Доступ к стартовому участку такой горки может осуществляться с помощью канатного подъемника детской игровой площадки, мостика детской игровой площадки, платформы детской игровой площадки, наклонного трапа детской игровой площадки, лестницы детской игровой площадки и других элементов оборудования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  <w:tab/>
        <w:t>СПИРАЛЬНАЯ ГОРКА ДЕТСКОЙ ИГРОВОЙ ПЛОЩАДКИ: горка детской игровой площадки, поверхность скольжения которой имеет форму спирал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  <w:tab/>
        <w:t>КРИВОЛИНЕЙНАЯ ГОРКА ДЕТСКОЙ ИГРОВОЙ ПЛОЩАДКИ: горка детской игровой площадки с изогнутой поверхностью скольже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  <w:tab/>
        <w:t>ОТДЕЛЬНО СТОЯЩАЯ ГОРКА ДЕТСКОЙ ИГРОВОЙ ПЛОЩАДКИ: горка детской игровой площадки, установленная отдельно от другого оборудования детской игровой площадки, оборудованная собственными средствами доступа непосредственно к стартовому участк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>ТОННЕЛЬНАЯ ГОРКА ДЕТСКОЙ ИГРОВОЙ ПЛОЩАДКИ: горка детской игровой площадки, участок скольжения которой имеет закрытую секц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</w:t>
        <w:tab/>
        <w:t>СТАРТОВЫЙ УЧАСТОК ГОРКИ ДЕТСКОЙ ИГРОВОЙ ПЛОЩАДКИ: участок горки детской игровой площадки, обеспечивающий доступ ребенка к участку скольжения гор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  <w:tab/>
        <w:t>УЧАСТОК СКОЛЬЖЕНИЯ ГОРКИ ДЕТСКОЙ ИГРОВОЙ ПЛОЩАДКИ: участок горки детской игровой площадки, обеспечивающий спуск ребенка под действием силы тяже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  <w:tab/>
        <w:t>КОНЕЧНЫЙ УЧАСТОК ГОРКИ ДЕТСКОЙ ИГРОВОЙ ПЛОЩАДКИ: участок горки детской игровой площадки, обеспечивающий торможение и остановку ребен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  <w:tab/>
        <w:t>КАЧЕЛИ ДЕТСКОЙ ИГРОВОЙ ПЛОЩАДКИ: оборудование детской игровой площадки, приводимое в движение ребенком, масса которого располагается ниже шарнира, относительно которого осуществляется качани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</w:t>
        <w:tab/>
        <w:t>ПЛОСКОЕ СИДЕНЬЕ КАЧЕЛЕЙ ДЕТСКОЙ ИГРОВОЙ ПЛОЩАДКИ: сиденье качелей детской игровой площадки без заднего или боковых ограждени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  <w:tab/>
        <w:t>СИДЕНЬЕ-КОЛЫБЕЛЬ КАЧЕЛЕЙ ДЕТСКОЙ ИГРОВОЙ ПЛОЩАДКИ: сиденье качелей детской игровой площадки с ограждением, удерживающим тело ребенк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</w:t>
        <w:tab/>
        <w:t>КАРУСЕЛЬ ДЕТСКОЙ ИГРОВОЙ ПЛОЩАДКИ: оборудование детской игровой площадки с одним или более посадочным местом, вращающееся вокруг вертикальной оси, с углом наклона от вертикали не более 5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</w:t>
        <w:tab/>
        <w:t>ПОСАДОЧНОЕ МЕСТО КАРУСЕЛИ ДЕТСКОЙ ИГРОВОЙ ПЛОЩАДКИ: сиденье или платформа и/или поручни карусели детской игровой площадки, которые позволяют ребенку сидеть, стоять и держаться или приводить в движение карусел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  <w:tab/>
        <w:t>КАЧАЛКА ДЕТСКОЙ ИГРОВОЙ ПЛОЩАДКИ: оборудование детской игровой площадки, приводимое в движение ребенком или детьми, на котором осуществляется колебательное движение в различных плоскост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</w:t>
        <w:tab/>
        <w:t>ПОСАДОЧНОЕ МЕСТО КАЧАЛКИ ДЕТСКОЙ ИГРОВОЙ ПЛОЩАДКИ: сиденье или платформа и/или поручни качалки детской игровой площадки, позволяющие ребенку сидеть, стоять, держаться и приводить в движение качалк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</w:t>
        <w:tab/>
        <w:t>ДИАПАЗОН ДВИЖЕНИЯ КАЧАЛКИ ДЕТСКОЙ ИГРОВОЙ ПЛОЩАДКИ: максимальное горизонтальное и/или вертикальное отклонения посадочного места качалки детской игровой площадки от положения равновесия в процессе ее кач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  <w:tab/>
        <w:t>КОРПУС КАЧАЛКИ ДЕТСКОЙ ИГРОВОЙ ПЛОЩАДКИ: основной элемент конструкции качалки детской игровой площадки, на котором размещают посадочные места и который крепится к качающейся опоре качал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>КАЧАЮЩАЯСЯ ОПОРА КАЧАЛКИ ДЕТСКОЙ ИГРОВОЙ ПЛОЩАДКИ: элемент конструкции качалки детской игровой площадки, обеспечивающий колебательные движения, который крепят к корпусу и основанию качал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</w:t>
        <w:tab/>
        <w:t>ОСНОВАНИЕ КАЧАЛКИ ДЕТСКОЙ ИГРОВОЙ ПЛОЩАДКИ: элемент конструкции качалки детской игровой площадки, обеспечивающий установку и фиксацию качалки на поверхности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</w:t>
        <w:tab/>
        <w:t>РЕГУЛЯРНЫЙ ВИЗУАЛЬНЫЙ ОСМОТР ОБОРУДОВАНИЯ ДЕТСКОЙ ИГРОВОЙ ПЛОЩАДКИ: проверка оборудования детской игровой площадки, позволяющая обнаружить очевидные опасные дефекты, вызванные актами вандализма, неправильной эксплуатацией и климатическими условия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</w:t>
        <w:tab/>
        <w:t>ФУНКЦИОНАЛЬНЫЙ ОСМОТР ОБОРУДОВАНИЯ ДЕТСКОЙ ИГРОВОЙ ПЛОЩАДКИ: детальная проверка оборудования детской игровой площадки с целью оценки рабочего состояния, степени изношенности, прочности и устойчивости оборудования детской игровой площа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ЕЖЕГОДНЫЙ ОСНОВНОЙ ОСМОТР ОБОРУДОВАНИЯ ДЕТСКОЙ ИГРОВОЙ ПЛОЩАДКИ: проверка оборудования детской игровой площадки, выполняемая с периодичностью 12 мес., с целью оценки соответствия технического состояния оборудования детской игровой площадки требованиям безопасност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  <w:tab/>
        <w:t>ДЕТСКАЯ ИГРОВАЯ ПЛОЩАДКА – зона, с определёнными границами площади помещения, сооружения или земельного участка с установленным игровым и спортивным оборудованием или без него, предназначенная для игры детей в возрасте от 3 до 14 л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ЕТСКАЯ СПОРТИВНАЯ ПЛОЩАДКА - зона, с определёнными границами площади помещения, сооружения или земельного участка с установленным спортивным оборудованием или без него, предназначенная для упражнений и спортивных игр детей в возрасте от 3 до 14 ле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ОБОРУДОВАНИЕ (ДЕТСКОЙ СПОРТИВНОЙ ПЛОЩАДКИ): оборудование, предназначенное для упражнений и игр, проводимых с его помощью по правилам, изложенным в руководстве по эксплуатации данного оборудов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ый указатель терминов</w:t>
      </w:r>
    </w:p>
    <w:p>
      <w:pPr>
        <w:pStyle w:val="Normal"/>
        <w:tabs>
          <w:tab w:val="clear" w:pos="709"/>
          <w:tab w:val="left" w:pos="9356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отметка заглубления оборудования детской игровой площадки</w:t>
        <w:tab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вободного падения ребенка</w:t>
        <w:tab/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детской игровой площадки</w:t>
        <w:tab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-волна детской игровой площадки</w:t>
        <w:tab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"на склоне" детской игровой площадки</w:t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пфирование удара покрытием детской игровой площадки</w:t>
        <w:tab/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игровая площадка</w:t>
        <w:tab/>
        <w:t>41</w:t>
      </w:r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спортивная площадка</w:t>
        <w:tab/>
        <w:t>42</w:t>
      </w:r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пазон движения качалки детской игровой площадки</w:t>
        <w:tab/>
        <w:t>34</w:t>
      </w:r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оборудования детской игровой площадки</w:t>
        <w:tab/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евание ребенка в оборудовании детской игровой площадки</w:t>
        <w:tab/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безопасности оборудования детской игровой площадки</w:t>
        <w:tab/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приземления ребенка</w:t>
        <w:tab/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детской игровой площадки</w:t>
        <w:tab/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усель детской игровой площадки</w:t>
        <w:tab/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ка детской игровой площадки</w:t>
        <w:tab/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ющаяся опора качалки детской игровой площадки</w:t>
        <w:tab/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36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ли детской игровой площадки</w:t>
        <w:tab/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й участок горки детской игровой площадки</w:t>
        <w:tab/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 качалки детской игровой площадки</w:t>
        <w:tab/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ая горка детской игровой площадки</w:t>
        <w:tab/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1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оборудования детской игровой площадки</w:t>
        <w:tab/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  <w:tab/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ой игровой площадки</w:t>
        <w:tab/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качалки детской игровой площадки</w:t>
        <w:tab/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ая горка детской игровой площадки</w:t>
        <w:tab/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 оборудования детской игровой площадки</w:t>
        <w:tab/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е сиденье качелей детской игровой площадки</w:t>
        <w:tab/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8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ие детской игровой площадки</w:t>
        <w:tab/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ое место карусели детской игровой площадки</w:t>
        <w:tab/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ое место качалки детской игровой площадки</w:t>
        <w:tab/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раиваемая горка детской игровой площадки</w:t>
        <w:tab/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оборудования детской игровой площадки</w:t>
        <w:tab/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енье-колыбель качелей детской игровой площадки</w:t>
        <w:tab/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горка детской игровой площадки</w:t>
        <w:tab/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участок горки детской игровой площадки</w:t>
        <w:tab/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нка оборудования детской игровой площадки</w:t>
        <w:tab/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ельная горка детской игровой площадки</w:t>
        <w:tab/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 оборудования детской игровой площадки</w:t>
        <w:tab/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доступное оборудование детской игровой площадки</w:t>
        <w:tab/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опоглощающие покрытие детской игровой площадки</w:t>
        <w:tab/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скольжения горки детской игровой площадки</w:t>
        <w:tab/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25</w:t>
        </w:r>
      </w:hyperlink>
    </w:p>
    <w:p>
      <w:pPr>
        <w:pStyle w:val="ConsPlusNonformat"/>
        <w:widowControl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оборудования детской игровой площадки</w:t>
        <w:tab/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39</w:t>
        </w:r>
      </w:hyperlink>
    </w:p>
    <w:p>
      <w:pPr>
        <w:sectPr>
          <w:headerReference w:type="default" r:id="rId44"/>
          <w:headerReference w:type="first" r:id="rId45"/>
          <w:type w:val="nextPage"/>
          <w:pgSz w:w="11906" w:h="16838"/>
          <w:pgMar w:left="141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а и проверки оборудования детской игровой (спортивной) площадки </w:t>
      </w:r>
    </w:p>
    <w:p>
      <w:pPr>
        <w:pStyle w:val="Normal"/>
        <w:tabs>
          <w:tab w:val="clear" w:pos="709"/>
          <w:tab w:val="left" w:pos="11199" w:leader="none"/>
          <w:tab w:val="left" w:pos="11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 ________________ 20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Место располож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80"/>
        <w:gridCol w:w="3980"/>
        <w:gridCol w:w="3980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ла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н.п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орода (н.п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*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дрес строения, во дворе которого расположена площадка. Если привязка к строению затруднена, указать другие ориенти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Данные о владельцах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4116"/>
        <w:gridCol w:w="4116"/>
        <w:gridCol w:w="4117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, оборудовани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нт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форма, наименование организац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, 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ежедневный осмотр (Фамилия, Имя, Отчество), 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 адре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случае совпадения данных владельцев и эксплуатанта продублировать информацию в соответствующей ячейке.</w:t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Результаты визуального и функционального осмотра</w:t>
      </w:r>
    </w:p>
    <w:p>
      <w:pPr>
        <w:pStyle w:val="Normal"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260"/>
        <w:gridCol w:w="2726"/>
        <w:gridCol w:w="278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,  оборудов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крыт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(С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 (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ие основно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аблица 3 заполняется совместно с таблицами оценки параметров (Приложение 4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есоответствия определять, используя примеры из Приложения 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ин вид оборудования информацию вносить только в пределах одной строки таблиц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е строки в таблице удалить.</w:t>
      </w:r>
    </w:p>
    <w:p>
      <w:pPr>
        <w:pStyle w:val="Normal"/>
        <w:tabs>
          <w:tab w:val="clear" w:pos="709"/>
          <w:tab w:val="left" w:pos="0" w:leader="none"/>
        </w:tabs>
        <w:ind w:left="24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985" w:leader="none"/>
        </w:tabs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985" w:leader="none"/>
        </w:tabs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985" w:leader="none"/>
        </w:tabs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985" w:leader="none"/>
        </w:tabs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0" w:leader="none"/>
          <w:tab w:val="left" w:pos="1985" w:leader="none"/>
        </w:tabs>
        <w:spacing w:before="0" w:after="0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16"/>
        <w:tabs>
          <w:tab w:val="clear" w:pos="709"/>
          <w:tab w:val="left" w:pos="0" w:leader="none"/>
          <w:tab w:val="left" w:pos="1985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Результаты проверки документации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577"/>
        <w:gridCol w:w="577"/>
        <w:gridCol w:w="577"/>
        <w:gridCol w:w="577"/>
        <w:gridCol w:w="577"/>
        <w:gridCol w:w="577"/>
        <w:gridCol w:w="577"/>
        <w:gridCol w:w="3474"/>
        <w:gridCol w:w="2126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,  оборудование, покры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не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Style16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ем столбце таблицы, если следующая документация ведётся – поставить: «Х», иначе, - оставить поле таблицы пустым</w:t>
      </w:r>
    </w:p>
    <w:p>
      <w:pPr>
        <w:pStyle w:val="Style1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:</w:t>
      </w:r>
    </w:p>
    <w:p>
      <w:pPr>
        <w:pStyle w:val="Style16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аспорт на оборудование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Т Р 52301 - 200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онная доска «Правила эксплуатации детской игровой (спортивной) площадки», расположенной на игровой площадке;</w:t>
      </w:r>
    </w:p>
    <w:p>
      <w:pPr>
        <w:pStyle w:val="Style16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струкция по осмотру и проверке оборудования перед началом эксплуатации;</w:t>
      </w:r>
    </w:p>
    <w:p>
      <w:pPr>
        <w:pStyle w:val="Style16"/>
        <w:ind w:left="2127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струкция по осмотру, обслуживанию и ремонту оборудования;</w:t>
      </w:r>
    </w:p>
    <w:p>
      <w:pPr>
        <w:pStyle w:val="Style1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График ежедневного визуального осмотра;</w:t>
      </w:r>
    </w:p>
    <w:p>
      <w:pPr>
        <w:pStyle w:val="Style16"/>
        <w:ind w:left="21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График функционального осмотра;</w:t>
      </w:r>
    </w:p>
    <w:p>
      <w:pPr>
        <w:pStyle w:val="Normal"/>
        <w:ind w:left="2127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кты и журналы осмотра и проверки оборудования детской игровой площад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Известные случаи травматизма</w:t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552"/>
        <w:gridCol w:w="567"/>
        <w:gridCol w:w="3568"/>
        <w:gridCol w:w="3568"/>
        <w:gridCol w:w="2126"/>
      </w:tblGrid>
      <w:tr>
        <w:trPr>
          <w:tblHeader w:val="true"/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обо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,  оборудование, покры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и травматизм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/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устранения прич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ind w:left="170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ются все известные зафиксированные и не зафиксированные документально случаи травматизма на территории площадки, на оборудовании и покрытии.</w:t>
      </w:r>
    </w:p>
    <w:p>
      <w:pPr>
        <w:pStyle w:val="Normal"/>
        <w:ind w:left="1701" w:firstLine="709"/>
        <w:rPr/>
      </w:pPr>
      <w:r>
        <w:rPr>
          <w:rFonts w:cs="Times New Roman" w:ascii="Times New Roman" w:hAnsi="Times New Roman"/>
          <w:sz w:val="28"/>
          <w:szCs w:val="28"/>
        </w:rPr>
        <w:t>Категории травм (индексы):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sz w:val="28"/>
          <w:szCs w:val="28"/>
        </w:rPr>
        <w:t>А – Застревание, ушибы, царапины, лёгкие растяжения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 – сильные растяжения, переломы конечности, порезы артерий, с сильным кровотечением;</w:t>
      </w:r>
    </w:p>
    <w:p>
      <w:pPr>
        <w:pStyle w:val="Normal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– тяжёлые травмы головы, позвоночника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проведение инвентариз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нт (Владелец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, организация: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      подпись _________________дата: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ана местного самоуправ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 орган власти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__________________________________________________      подпись _________________дата: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16"/>
        <w:gridCol w:w="3852"/>
        <w:gridCol w:w="2789"/>
        <w:gridCol w:w="885"/>
      </w:tblGrid>
      <w:tr>
        <w:trPr>
          <w:trHeight w:val="285" w:hRule="atLeast"/>
        </w:trPr>
        <w:tc>
          <w:tcPr>
            <w:tcW w:w="106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оценки парамет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409"/>
              <w:gridCol w:w="2126"/>
              <w:gridCol w:w="3119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 об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 (н.п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 города (н.п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*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  <w:gridCol w:w="2835"/>
              <w:gridCol w:w="1119"/>
              <w:gridCol w:w="992"/>
            </w:tblGrid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дельностояща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страеваема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ямая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огнутая (дуга, спираль)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ограждения стартовой площад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7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. 7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ртики на участке скольж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1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. 1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инна стартовой площад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35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. 35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рекладина над стартовым участко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та горки (стартовой площадки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1000 мм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. 1000 мм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инна тормозной площад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3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. 3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кончание горки над поверхностью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 2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в. 200 м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крытие вокруг горк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рунт, дерн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есок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сев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езина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ругое</w:t>
                  </w:r>
                </w:p>
              </w:tc>
              <w:tc>
                <w:tcPr>
                  <w:tcW w:w="2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идимые поврежд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есть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</w:t>
                  </w:r>
                </w:p>
              </w:tc>
            </w:tr>
            <w:tr>
              <w:trPr/>
              <w:tc>
                <w:tcPr>
                  <w:tcW w:w="5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</w:t>
                  </w:r>
                </w:p>
              </w:tc>
            </w:tr>
            <w:tr>
              <w:trPr/>
              <w:tc>
                <w:tcPr>
                  <w:tcW w:w="5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6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864" w:leader="none"/>
        </w:tabs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14"/>
        <w:gridCol w:w="4134"/>
        <w:gridCol w:w="2222"/>
        <w:gridCol w:w="695"/>
      </w:tblGrid>
      <w:tr>
        <w:trPr>
          <w:trHeight w:val="285" w:hRule="atLeast"/>
        </w:trPr>
        <w:tc>
          <w:tcPr>
            <w:tcW w:w="104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УС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оценки парамет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2409"/>
              <w:gridCol w:w="2126"/>
              <w:gridCol w:w="2978"/>
            </w:tblGrid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 област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 (н.п.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йон города (н.п.)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*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щающиеся кресл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щающийся диск без кресе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щающийся диск с креслам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ащающийся гриб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мый перекос оси вращен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тие вокруг карусели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нт, дерн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мые повреждения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65"/>
        <w:gridCol w:w="192"/>
        <w:gridCol w:w="2217"/>
        <w:gridCol w:w="1432"/>
        <w:gridCol w:w="694"/>
        <w:gridCol w:w="1948"/>
        <w:gridCol w:w="717"/>
        <w:gridCol w:w="219"/>
      </w:tblGrid>
      <w:tr>
        <w:trPr>
          <w:trHeight w:val="285" w:hRule="atLeast"/>
        </w:trPr>
        <w:tc>
          <w:tcPr>
            <w:tcW w:w="1014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АЛ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оценки параметр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н.п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орода (н.п.)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*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1136"/>
        <w:gridCol w:w="1153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ружин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шарнир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го посадочного места имеется прочно закрепленные поруч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аждое посадочное место предусмотрено демпф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тие вокруг кач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нт, де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мые пов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2342"/>
        <w:gridCol w:w="2174"/>
        <w:gridCol w:w="2917"/>
        <w:gridCol w:w="1872"/>
        <w:gridCol w:w="533"/>
        <w:gridCol w:w="224"/>
      </w:tblGrid>
      <w:tr>
        <w:trPr>
          <w:trHeight w:val="290" w:hRule="atLeast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оценки параметров </w:t>
            </w:r>
          </w:p>
        </w:tc>
      </w:tr>
      <w:tr>
        <w:trPr>
          <w:trHeight w:val="29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0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акту № _____ от «___» _______ 2012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н.п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орода (н.п.)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*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277"/>
        <w:gridCol w:w="115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подв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стк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п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е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идений в одной рам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 поверхности седла от поверхности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35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. 350 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тие вокруг кач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нт, дер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мые пов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050"/>
        <w:gridCol w:w="280"/>
        <w:gridCol w:w="755"/>
        <w:gridCol w:w="1419"/>
        <w:gridCol w:w="2140"/>
        <w:gridCol w:w="777"/>
        <w:gridCol w:w="1802"/>
        <w:gridCol w:w="715"/>
        <w:gridCol w:w="218"/>
      </w:tblGrid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 ОБОРУДОВАНИЕ (указать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блица оценки параметров 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ла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н.п.)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орода (н.п.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*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15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л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сти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ев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тие вокруг объект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нт, дерн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и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имые поврежде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ст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м)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геометрические характеристики: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ин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48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ЫЙ И ФУНКЦИОНАЛЬНЫЙ ОСМОТР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изуального и функционального осмотров определяют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истоту и внешний вид поверхности игровой площадки и оборудования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расстояний от частей оборудования до поверхности игровой площадки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ыступающих частей фундаментов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дефектов/неисправностей элементов оборудования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деталей оборудования;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чрезмерный износ подвижных частей оборудования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уктурную целостность оборудования.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еисправностей при визуальном осмотре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снове ГОСТ Р 52301-2004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9"/>
        <w:gridCol w:w="4630"/>
      </w:tblGrid>
      <w:tr>
        <w:trPr>
          <w:tblHeader w:val="true"/>
          <w:trHeight w:val="58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состояние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 стоящая гор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3548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11680" cy="1725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ое повреждение поверхности ската горки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едметы в зоне приземления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альная гор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4775" cy="2243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4295" cy="227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е предметы в швах горк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7795" cy="1232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5" r="-8" b="50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64335" cy="1068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5" r="-7" b="51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ана пружина качалк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– баланси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7795" cy="1139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54471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39570" cy="814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ман несущий элемент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31520" cy="1520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9905" cy="145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нул сварной шов крепления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каната превышает допустимый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69390" cy="13989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2080" cy="1301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ыв цепи подвески качели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10385" cy="1356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2895" cy="1276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о геометрическое положение мостик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оборудов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сочницы, брёвна и т.д.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неисправностей при функциональном осмотре</w:t>
      </w:r>
    </w:p>
    <w:p>
      <w:pPr>
        <w:pStyle w:val="Normal"/>
        <w:autoSpaceDE w:val="false"/>
        <w:ind w:left="284" w:hanging="284"/>
        <w:jc w:val="both"/>
        <w:rPr/>
      </w:pPr>
      <w:r>
        <w:rPr/>
        <w:t>(на основе ГОСТ Р 52301-2004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56"/>
        <w:gridCol w:w="4394"/>
        <w:gridCol w:w="709"/>
      </w:tblGrid>
      <w:tr>
        <w:trPr>
          <w:tblHeader w:val="true"/>
          <w:trHeight w:val="58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ья цеп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3730" cy="1014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33730" cy="1088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звеньев превышает допуст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 переходного мост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0830" cy="472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8610" cy="533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пола превышает допустим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переходного мост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2080" cy="1033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81455" cy="1021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 болт с гайкой.</w:t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нула скоба крепления, отсутствует га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скобы к брус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8910" cy="14109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52550" cy="1417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о крепление ск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кан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02335" cy="151511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нул сварной шов ка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40" w:hanging="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узлы и элемен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ического состояния спортивного оборудования определяется аналогично приведённым примерам.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330"/>
        <w:gridCol w:w="2174"/>
        <w:gridCol w:w="2917"/>
        <w:gridCol w:w="2405"/>
        <w:gridCol w:w="218"/>
      </w:tblGrid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дный анализ оборудования </w:t>
            </w:r>
          </w:p>
        </w:tc>
      </w:tr>
      <w:tr>
        <w:trPr>
          <w:trHeight w:val="28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4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акту № _____ от «___» _______ 2012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об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(н.п.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города (н.п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*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38"/>
        <w:gridCol w:w="1296"/>
        <w:gridCol w:w="1353"/>
        <w:gridCol w:w="1406"/>
        <w:gridCol w:w="1294"/>
        <w:gridCol w:w="10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тип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/ из них, не соответствует, е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, в 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4"/>
      <w:headerReference w:type="first" r:id="rId75"/>
      <w:type w:val="nextPage"/>
      <w:pgSz w:w="11906" w:h="16838"/>
      <w:pgMar w:left="1418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color w:val="00000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EXP;n=455662;fld=134;dst=100041" TargetMode="External"/><Relationship Id="rId5" Type="http://schemas.openxmlformats.org/officeDocument/2006/relationships/hyperlink" Target="consultantplus://offline/main?base=EXP;n=455662;fld=134;dst=100030" TargetMode="External"/><Relationship Id="rId6" Type="http://schemas.openxmlformats.org/officeDocument/2006/relationships/hyperlink" Target="consultantplus://offline/main?base=EXP;n=455662;fld=134;dst=100042" TargetMode="External"/><Relationship Id="rId7" Type="http://schemas.openxmlformats.org/officeDocument/2006/relationships/hyperlink" Target="consultantplus://offline/main?base=EXP;n=455662;fld=134;dst=100043" TargetMode="External"/><Relationship Id="rId8" Type="http://schemas.openxmlformats.org/officeDocument/2006/relationships/hyperlink" Target="consultantplus://offline/main?base=EXP;n=455662;fld=134;dst=100044" TargetMode="External"/><Relationship Id="rId9" Type="http://schemas.openxmlformats.org/officeDocument/2006/relationships/hyperlink" Target="consultantplus://offline/main?base=EXP;n=455662;fld=134;dst=100029" TargetMode="External"/><Relationship Id="rId10" Type="http://schemas.openxmlformats.org/officeDocument/2006/relationships/hyperlink" Target="consultantplus://offline/main?base=EXP;n=455662;fld=134;dst=100068" TargetMode="External"/><Relationship Id="rId11" Type="http://schemas.openxmlformats.org/officeDocument/2006/relationships/hyperlink" Target="consultantplus://offline/main?base=EXP;n=455662;fld=134;dst=100038" TargetMode="External"/><Relationship Id="rId12" Type="http://schemas.openxmlformats.org/officeDocument/2006/relationships/hyperlink" Target="consultantplus://offline/main?base=EXP;n=455662;fld=134;dst=100034" TargetMode="External"/><Relationship Id="rId13" Type="http://schemas.openxmlformats.org/officeDocument/2006/relationships/hyperlink" Target="consultantplus://offline/main?base=EXP;n=455662;fld=134;dst=100032" TargetMode="External"/><Relationship Id="rId14" Type="http://schemas.openxmlformats.org/officeDocument/2006/relationships/hyperlink" Target="consultantplus://offline/main?base=EXP;n=455662;fld=134;dst=100033" TargetMode="External"/><Relationship Id="rId15" Type="http://schemas.openxmlformats.org/officeDocument/2006/relationships/hyperlink" Target="consultantplus://offline/main?base=EXP;n=455662;fld=134;dst=100058" TargetMode="External"/><Relationship Id="rId16" Type="http://schemas.openxmlformats.org/officeDocument/2006/relationships/hyperlink" Target="consultantplus://offline/main?base=EXP;n=455662;fld=134;dst=100060" TargetMode="External"/><Relationship Id="rId17" Type="http://schemas.openxmlformats.org/officeDocument/2006/relationships/hyperlink" Target="consultantplus://offline/main?base=EXP;n=455662;fld=134;dst=100064" TargetMode="External"/><Relationship Id="rId18" Type="http://schemas.openxmlformats.org/officeDocument/2006/relationships/hyperlink" Target="consultantplus://offline/main?base=EXP;n=455662;fld=134;dst=100055" TargetMode="External"/><Relationship Id="rId19" Type="http://schemas.openxmlformats.org/officeDocument/2006/relationships/hyperlink" Target="consultantplus://offline/main?base=EXP;n=455662;fld=134;dst=100054" TargetMode="External"/><Relationship Id="rId20" Type="http://schemas.openxmlformats.org/officeDocument/2006/relationships/hyperlink" Target="consultantplus://offline/main?base=EXP;n=455662;fld=134;dst=100063" TargetMode="External"/><Relationship Id="rId21" Type="http://schemas.openxmlformats.org/officeDocument/2006/relationships/hyperlink" Target="consultantplus://offline/main?base=EXP;n=455662;fld=134;dst=100049" TargetMode="External"/><Relationship Id="rId22" Type="http://schemas.openxmlformats.org/officeDocument/2006/relationships/hyperlink" Target="consultantplus://offline/main?base=EXP;n=455662;fld=134;dst=100036" TargetMode="External"/><Relationship Id="rId23" Type="http://schemas.openxmlformats.org/officeDocument/2006/relationships/hyperlink" Target="consultantplus://offline/main?base=EXP;n=455662;fld=134;dst=100025" TargetMode="External"/><Relationship Id="rId24" Type="http://schemas.openxmlformats.org/officeDocument/2006/relationships/hyperlink" Target="consultantplus://offline/main?base=EXP;n=455662;fld=134;dst=100025" TargetMode="External"/><Relationship Id="rId25" Type="http://schemas.openxmlformats.org/officeDocument/2006/relationships/hyperlink" Target="consultantplus://offline/main?base=EXP;n=455662;fld=134;dst=100065" TargetMode="External"/><Relationship Id="rId26" Type="http://schemas.openxmlformats.org/officeDocument/2006/relationships/hyperlink" Target="consultantplus://offline/main?base=EXP;n=455662;fld=134;dst=100050" TargetMode="External"/><Relationship Id="rId27" Type="http://schemas.openxmlformats.org/officeDocument/2006/relationships/hyperlink" Target="consultantplus://offline/main?base=EXP;n=455662;fld=134;dst=100040" TargetMode="External"/><Relationship Id="rId28" Type="http://schemas.openxmlformats.org/officeDocument/2006/relationships/hyperlink" Target="consultantplus://offline/main?base=EXP;n=455662;fld=134;dst=100056" TargetMode="External"/><Relationship Id="rId29" Type="http://schemas.openxmlformats.org/officeDocument/2006/relationships/hyperlink" Target="consultantplus://offline/main?base=EXP;n=455662;fld=134;dst=100026" TargetMode="External"/><Relationship Id="rId30" Type="http://schemas.openxmlformats.org/officeDocument/2006/relationships/hyperlink" Target="consultantplus://offline/main?base=EXP;n=455662;fld=134;dst=100059" TargetMode="External"/><Relationship Id="rId31" Type="http://schemas.openxmlformats.org/officeDocument/2006/relationships/hyperlink" Target="consultantplus://offline/main?base=EXP;n=455662;fld=134;dst=100061" TargetMode="External"/><Relationship Id="rId32" Type="http://schemas.openxmlformats.org/officeDocument/2006/relationships/hyperlink" Target="consultantplus://offline/main?base=EXP;n=455662;fld=134;dst=100046" TargetMode="External"/><Relationship Id="rId33" Type="http://schemas.openxmlformats.org/officeDocument/2006/relationships/hyperlink" Target="consultantplus://offline/main?base=EXP;n=455662;fld=134;dst=100066" TargetMode="External"/><Relationship Id="rId34" Type="http://schemas.openxmlformats.org/officeDocument/2006/relationships/hyperlink" Target="consultantplus://offline/main?base=EXP;n=455662;fld=134;dst=100057" TargetMode="External"/><Relationship Id="rId35" Type="http://schemas.openxmlformats.org/officeDocument/2006/relationships/hyperlink" Target="consultantplus://offline/main?base=EXP;n=455662;fld=134;dst=100048" TargetMode="External"/><Relationship Id="rId36" Type="http://schemas.openxmlformats.org/officeDocument/2006/relationships/hyperlink" Target="consultantplus://offline/main?base=EXP;n=455662;fld=134;dst=100052" TargetMode="External"/><Relationship Id="rId37" Type="http://schemas.openxmlformats.org/officeDocument/2006/relationships/hyperlink" Target="consultantplus://offline/main?base=EXP;n=455662;fld=134;dst=100035" TargetMode="External"/><Relationship Id="rId38" Type="http://schemas.openxmlformats.org/officeDocument/2006/relationships/hyperlink" Target="consultantplus://offline/main?base=EXP;n=455662;fld=134;dst=100051" TargetMode="External"/><Relationship Id="rId39" Type="http://schemas.openxmlformats.org/officeDocument/2006/relationships/hyperlink" Target="consultantplus://offline/main?base=EXP;n=455662;fld=134;dst=100037" TargetMode="External"/><Relationship Id="rId40" Type="http://schemas.openxmlformats.org/officeDocument/2006/relationships/hyperlink" Target="consultantplus://offline/main?base=EXP;n=455662;fld=134;dst=100039" TargetMode="External"/><Relationship Id="rId41" Type="http://schemas.openxmlformats.org/officeDocument/2006/relationships/hyperlink" Target="consultantplus://offline/main?base=EXP;n=455662;fld=134;dst=100027" TargetMode="External"/><Relationship Id="rId42" Type="http://schemas.openxmlformats.org/officeDocument/2006/relationships/hyperlink" Target="consultantplus://offline/main?base=EXP;n=455662;fld=134;dst=100053" TargetMode="External"/><Relationship Id="rId43" Type="http://schemas.openxmlformats.org/officeDocument/2006/relationships/hyperlink" Target="consultantplus://offline/main?base=EXP;n=455662;fld=134;dst=100067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header" Target="header7.xml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5.jpeg"/><Relationship Id="rId54" Type="http://schemas.openxmlformats.org/officeDocument/2006/relationships/image" Target="media/image6.jpeg"/><Relationship Id="rId55" Type="http://schemas.openxmlformats.org/officeDocument/2006/relationships/image" Target="media/image5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3.jpeg"/><Relationship Id="rId63" Type="http://schemas.openxmlformats.org/officeDocument/2006/relationships/image" Target="media/image14.jpeg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image" Target="media/image17.jpeg"/><Relationship Id="rId67" Type="http://schemas.openxmlformats.org/officeDocument/2006/relationships/image" Target="media/image18.jpeg"/><Relationship Id="rId68" Type="http://schemas.openxmlformats.org/officeDocument/2006/relationships/image" Target="media/image19.jpeg"/><Relationship Id="rId69" Type="http://schemas.openxmlformats.org/officeDocument/2006/relationships/image" Target="media/image20.jpeg"/><Relationship Id="rId70" Type="http://schemas.openxmlformats.org/officeDocument/2006/relationships/image" Target="media/image21.jpeg"/><Relationship Id="rId71" Type="http://schemas.openxmlformats.org/officeDocument/2006/relationships/image" Target="media/image22.jpeg"/><Relationship Id="rId72" Type="http://schemas.openxmlformats.org/officeDocument/2006/relationships/header" Target="header8.xml"/><Relationship Id="rId73" Type="http://schemas.openxmlformats.org/officeDocument/2006/relationships/header" Target="header9.xml"/><Relationship Id="rId74" Type="http://schemas.openxmlformats.org/officeDocument/2006/relationships/header" Target="header10.xml"/><Relationship Id="rId75" Type="http://schemas.openxmlformats.org/officeDocument/2006/relationships/header" Target="header1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50:00Z</dcterms:created>
  <dc:creator>Boris</dc:creator>
  <dc:description/>
  <cp:keywords/>
  <dc:language>en-US</dc:language>
  <cp:lastModifiedBy>gvozdkova-lv</cp:lastModifiedBy>
  <cp:lastPrinted>2011-12-12T10:45:00Z</cp:lastPrinted>
  <dcterms:modified xsi:type="dcterms:W3CDTF">2012-05-28T07:37:00Z</dcterms:modified>
  <cp:revision>7</cp:revision>
  <dc:subject/>
  <dc:title/>
</cp:coreProperties>
</file>