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360" w:after="0"/>
        <w:jc w:val="center"/>
        <w:rPr>
          <w:b/>
          <w:b/>
          <w:sz w:val="32"/>
          <w:szCs w:val="32"/>
          <w:lang w:val="ru-RU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49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ru-RU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360" w:after="0"/>
        <w:jc w:val="center"/>
        <w:rPr>
          <w:b/>
          <w:b/>
          <w:spacing w:val="60"/>
          <w:sz w:val="36"/>
          <w:szCs w:val="36"/>
          <w:lang w:val="ru-RU"/>
        </w:rPr>
      </w:pPr>
      <w:r>
        <w:rPr>
          <w:b/>
          <w:sz w:val="32"/>
          <w:szCs w:val="32"/>
          <w:lang w:val="ru-RU" w:eastAsia="en-US"/>
        </w:rPr>
        <w:t>КОЛЛЕГИЯ</w:t>
      </w:r>
    </w:p>
    <w:p>
      <w:pPr>
        <w:pStyle w:val="Heading5"/>
        <w:keepLines/>
        <w:snapToGrid w:val="false"/>
        <w:rPr>
          <w:sz w:val="32"/>
          <w:lang w:val="ru-RU"/>
        </w:rPr>
      </w:pPr>
      <w:r>
        <w:rPr>
          <w:sz w:val="32"/>
          <w:lang w:val="ru-RU"/>
        </w:rPr>
        <w:t>АДМИНИСТРАЦИИ КЕМЕРОВСКОЙ ОБЛАСТИ</w:t>
      </w:r>
    </w:p>
    <w:p>
      <w:pPr>
        <w:pStyle w:val="Heading4"/>
        <w:keepLines/>
        <w:spacing w:before="360" w:after="6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ЕНИЕ</w:t>
      </w:r>
    </w:p>
    <w:p>
      <w:pPr>
        <w:pStyle w:val="Normal"/>
        <w:keepNext w:val="true"/>
        <w:keepLines/>
        <w:autoSpaceDE w:val="false"/>
        <w:spacing w:before="480" w:after="0"/>
        <w:jc w:val="center"/>
        <w:rPr>
          <w:sz w:val="28"/>
          <w:szCs w:val="28"/>
          <w:u w:val="single"/>
          <w:lang w:val="ru-RU"/>
        </w:rPr>
      </w:pPr>
      <w:r>
        <w:rPr>
          <w:lang w:val="ru-RU"/>
        </w:rPr>
        <w:t>От «</w:t>
      </w:r>
      <w:r>
        <w:rPr>
          <w:u w:val="single"/>
          <w:lang w:val="ru-RU"/>
        </w:rPr>
        <w:t xml:space="preserve">  24        </w:t>
      </w:r>
      <w:r>
        <w:rPr>
          <w:lang w:val="ru-RU"/>
        </w:rPr>
        <w:t xml:space="preserve">»  </w:t>
      </w:r>
      <w:r>
        <w:rPr>
          <w:u w:val="single"/>
          <w:lang w:val="ru-RU"/>
        </w:rPr>
        <w:t xml:space="preserve">  ноября</w:t>
      </w:r>
      <w:r>
        <w:rPr>
          <w:sz w:val="24"/>
          <w:szCs w:val="24"/>
          <w:u w:val="single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u w:val="single"/>
          <w:lang w:val="ru-RU"/>
        </w:rPr>
        <w:t xml:space="preserve">          </w:t>
      </w:r>
      <w:r>
        <w:rPr>
          <w:sz w:val="28"/>
          <w:szCs w:val="28"/>
          <w:u w:val="single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2011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г.  № _532_______</w:t>
      </w:r>
      <w:r>
        <w:rPr>
          <w:u w:val="single"/>
          <w:lang w:val="ru-RU"/>
        </w:rPr>
        <w:t xml:space="preserve">  </w:t>
      </w:r>
      <w:r>
        <w:rPr>
          <w:sz w:val="22"/>
          <w:szCs w:val="22"/>
          <w:u w:val="single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  </w:t>
      </w:r>
    </w:p>
    <w:p>
      <w:pPr>
        <w:pStyle w:val="Normal"/>
        <w:keepNext w:val="true"/>
        <w:keepLines/>
        <w:autoSpaceDE w:val="false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г. Кемерово</w:t>
      </w:r>
    </w:p>
    <w:p>
      <w:pPr>
        <w:pStyle w:val="Normal"/>
        <w:ind w:left="435" w:right="4955" w:hanging="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720" w:leader="none"/>
        </w:tabs>
        <w:ind w:right="31" w:hanging="0"/>
        <w:jc w:val="center"/>
        <w:rPr/>
      </w:pPr>
      <w:r>
        <w:rPr>
          <w:b/>
          <w:bCs/>
        </w:rPr>
        <w:t xml:space="preserve">Об утверждении комплексной программы </w:t>
      </w:r>
    </w:p>
    <w:p>
      <w:pPr>
        <w:pStyle w:val="TextBody"/>
        <w:tabs>
          <w:tab w:val="clear" w:pos="708"/>
          <w:tab w:val="left" w:pos="9720" w:leader="none"/>
        </w:tabs>
        <w:ind w:right="31" w:hanging="0"/>
        <w:jc w:val="center"/>
        <w:rPr>
          <w:b/>
          <w:b/>
          <w:bCs/>
        </w:rPr>
      </w:pPr>
      <w:r>
        <w:rPr>
          <w:b/>
          <w:bCs/>
        </w:rPr>
        <w:t>«Развитие системы отдыха и оздоровления детей и подростков Кемеровской области» на 2012 - 2014 годы</w:t>
      </w:r>
    </w:p>
    <w:p>
      <w:pPr>
        <w:pStyle w:val="Normal"/>
        <w:ind w:right="4955" w:hanging="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4955" w:hanging="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оллегия Администрации Кемеровской области   п о с т а н о в л я е т:</w:t>
      </w:r>
    </w:p>
    <w:p>
      <w:pPr>
        <w:pStyle w:val="TextBody"/>
        <w:widowControl w:val="false"/>
        <w:tabs>
          <w:tab w:val="clear" w:pos="708"/>
          <w:tab w:val="left" w:pos="9720" w:leader="none"/>
        </w:tabs>
        <w:ind w:right="31" w:firstLine="720"/>
        <w:rPr>
          <w:bCs/>
        </w:rPr>
      </w:pPr>
      <w:r>
        <w:rPr/>
        <w:t>1. Утвердить прилагаемую комплексную программу «Развитие системы отдыха и оздоровления детей и подростков Кемеровской области» на 2012-2014 годы.</w:t>
      </w:r>
    </w:p>
    <w:p>
      <w:pPr>
        <w:pStyle w:val="Iauiue"/>
        <w:widowControl w:val="false"/>
        <w:ind w:firstLine="720"/>
        <w:jc w:val="both"/>
        <w:rPr/>
      </w:pPr>
      <w:r>
        <w:rPr>
          <w:sz w:val="28"/>
          <w:szCs w:val="28"/>
        </w:rPr>
        <w:t>2. Департаменту документационного обеспечения Администрации Кемеровской области (Т.Н. Вовченко), главному управлению по работе со средствами массовой информации Администрации Кемеровской области                          (А.В. Горелкин) и департаменту информационных технологий Кемеровской области (С.Л. Мурашкин) обеспечить размещение настоящего постановления на сайте «Электронный бюллетень Коллегии Администрации Кемеровской област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3. Контроль за исполнением постановления возложить на заместителя Губернатора Кемеровской области (по вопросам образования, культуры и спорта) Е.Л. Рудневу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right="-6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Губернатор</w:t>
      </w:r>
    </w:p>
    <w:p>
      <w:pPr>
        <w:pStyle w:val="Normal"/>
        <w:widowControl w:val="false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меровской области                                                                           А.М. Тул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0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5776"/>
      </w:tblGrid>
      <w:tr>
        <w:trPr>
          <w:trHeight w:val="1180" w:hRule="atLeast"/>
        </w:trPr>
        <w:tc>
          <w:tcPr>
            <w:tcW w:w="43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становлением Коллег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Кемеров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Iauiue1"/>
        <w:widowControl w:val="false"/>
        <w:jc w:val="center"/>
        <w:rPr/>
      </w:pPr>
      <w:r>
        <w:rPr>
          <w:bCs/>
          <w:color w:val="000000"/>
          <w:sz w:val="28"/>
          <w:szCs w:val="28"/>
        </w:rPr>
        <w:t>Комплексная программа</w:t>
      </w:r>
    </w:p>
    <w:p>
      <w:pPr>
        <w:pStyle w:val="Iauiue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ы отдыха и оздоровления детей и подростков Кемеровской области» на 2012 - 2014 год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спорт </w:t>
      </w:r>
    </w:p>
    <w:p>
      <w:pPr>
        <w:pStyle w:val="Iauiue1"/>
        <w:widowControl w:val="false"/>
        <w:jc w:val="center"/>
        <w:rPr/>
      </w:pPr>
      <w:r>
        <w:rPr>
          <w:sz w:val="28"/>
          <w:szCs w:val="28"/>
        </w:rPr>
        <w:t>комплексной программы «</w:t>
      </w:r>
      <w:r>
        <w:rPr/>
        <w:t xml:space="preserve">Развитие системы отдыха и оздоровления детей и подростков Кемеровской области» на 2012 - 2014 годы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144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ru-RU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widowControl w:val="false"/>
              <w:rPr/>
            </w:pPr>
            <w:r>
              <w:rPr>
                <w:bCs/>
                <w:sz w:val="28"/>
                <w:szCs w:val="28"/>
              </w:rPr>
              <w:t xml:space="preserve">Комплексная программа </w:t>
            </w:r>
            <w:r>
              <w:rPr>
                <w:sz w:val="28"/>
                <w:szCs w:val="28"/>
              </w:rPr>
              <w:t>«Развитие системы отдыха и оздоровления детей и подростко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меровской области на 2012 - 2014 годы»</w:t>
            </w:r>
          </w:p>
          <w:p>
            <w:pPr>
              <w:pStyle w:val="Normal"/>
              <w:widowControl w:val="false"/>
              <w:ind w:right="-6" w:hanging="0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ru-RU"/>
              </w:rPr>
              <w:t>далее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ru-RU"/>
              </w:rPr>
              <w:t>Программ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ый заказчик Программ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гия Администрации Кемеровской области</w:t>
            </w:r>
          </w:p>
        </w:tc>
      </w:tr>
      <w:tr>
        <w:trPr>
          <w:trHeight w:val="12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сн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зработ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граммы</w:t>
            </w:r>
          </w:p>
          <w:p>
            <w:pPr>
              <w:pStyle w:val="Normal"/>
              <w:widowControl w:val="false"/>
              <w:ind w:right="-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оручений Президента Российской   Федерации по итогам совещания об организации летнего отдыха детей и подростков                       от 16.05.2011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№ Пр-136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Программы 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</w:tabs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Губернатора Кемеровской области (по вопросам образования, культуры и спорта) Е.Л. Руднева </w:t>
            </w:r>
          </w:p>
        </w:tc>
      </w:tr>
      <w:tr>
        <w:trPr>
          <w:trHeight w:val="74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ru-RU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партамент образования и науки Кемеровской области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ru-RU"/>
              </w:rPr>
              <w:t>Ц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условий для полноценного отдыха и оздоровления детей и подростков, учащихся учреждений начального и среднего профессионального образования (далее - НПО, СПО)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нормативных правовых актов  Кемеровской области по организации отдыха и оздоровления детей и подрост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сети оздоровительных учреждений  путем совершенствования инфраструктуры и материально-технической базы организаций отдыха и оздоров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звитие форм организации отдыха и оздоровления детей, подростков и учащихся учреждений НПО и СПО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количества охваченных полноценным отдыхом и оздоровлением детей, находящихся в трудной жизненной ситу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еспечение комплексной безопасности детей и подростков, обучающихся учреждений НПО и СПО во время их пребывания в организациях отдыха и оздоров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еспечение страхования всех детей, направляемых на отдых и оздоровлени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ординирование взаимодействия органов исполнительной власти Кемеровской области, органов местного самоуправления, работодателей, профсоюзных объединений по вопросам отдыха и оздоровления детей и подростков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еал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012 – 2014 годы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новные мероприятия Программы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круглогодичного отдыха и оздоровления обучающих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рганизация круглогодичного отдыха и оздоровления детей, находящихся в трудной жизненной ситуа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отдыха и оздоровления детей в государственных круглогодичных оздоровительных учреждениях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мероприятий по организации отдыха детей в Кемеровской области и за ее пределами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исполнители Программ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артамент образования и науки Кемеровской области;</w:t>
            </w:r>
          </w:p>
          <w:p>
            <w:pPr>
              <w:pStyle w:val="Normal"/>
              <w:widowControl w:val="false"/>
              <w:ind w:right="-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артамент молодежной политики и спорта Кемеровской области;</w:t>
            </w:r>
          </w:p>
          <w:p>
            <w:pPr>
              <w:pStyle w:val="Normal"/>
              <w:widowControl w:val="false"/>
              <w:ind w:right="-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артамент социальной защиты населения Кемеровской области;</w:t>
            </w:r>
          </w:p>
          <w:p>
            <w:pPr>
              <w:pStyle w:val="Normal"/>
              <w:widowControl w:val="false"/>
              <w:ind w:right="-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артамент охраны здоровья населения Кемеровской области</w:t>
            </w:r>
          </w:p>
        </w:tc>
      </w:tr>
      <w:tr>
        <w:trPr>
          <w:trHeight w:val="296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rPr/>
            </w:pPr>
            <w:r>
              <w:rPr>
                <w:sz w:val="28"/>
                <w:szCs w:val="28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 xml:space="preserve">Финансовые средства на реализацию программных мероприятий предусмотрены в действующих долгосрочных целевых программах. В целях комплексного подхода к решению вопросов по организации отдыха и оздоровления детей и подростков программные мероприятия, подкрепленные финансированием из разных источников, представлены в настоящей Программ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 xml:space="preserve">Всего на реализацию программных мероприятий потребуется   на   2012 – 2014    годы  -                    4 827 104,9 тыс. рублей, в том числе по годам: </w:t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2012 год –  1 727 176,7 тыс. рублей; </w:t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2013 год –  1 549 964,1 тыс. рублей; </w:t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2014 год –  1 549 964,1 тыс. рублей;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средства областного бюджета – 2</w:t>
            </w:r>
            <w:r>
              <w:rPr>
                <w:spacing w:val="-2"/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176 407,0 тыс. рублей, в том числе по годам: </w:t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2012 год –  843 609,0 тыс. рублей;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 xml:space="preserve">2013 год –  666 399,0 тыс. рублей; </w:t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2014 год –  666 399,0 тыс. рублей;</w:t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ru-RU"/>
              </w:rPr>
              <w:t>на    безвозвратной      основе – 1 288 823,0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 xml:space="preserve">2012 год –  493 749,0 тыс. рублей;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 xml:space="preserve">2013 год –  397 537,0 тыс. рублей; </w:t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2014 год –  397 537,0 тыс. рублей;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субсидии местным бюджетам  – 1 142 619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34" w:hanging="0"/>
              <w:rPr/>
            </w:pPr>
            <w:r>
              <w:rPr>
                <w:sz w:val="28"/>
                <w:szCs w:val="28"/>
                <w:lang w:val="ru-RU"/>
              </w:rPr>
              <w:t xml:space="preserve">2012 год – 388 619,0 тыс. рублей;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34" w:hanging="0"/>
              <w:rPr/>
            </w:pPr>
            <w:r>
              <w:rPr>
                <w:sz w:val="28"/>
                <w:szCs w:val="28"/>
                <w:lang w:val="ru-RU"/>
              </w:rPr>
              <w:t>2013 год – 377 000,0 тыс. рублей;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34" w:hanging="0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377 000,0 тыс. рублей.</w:t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Кроме того,  предполагается   привлечь   иные  не запрещенные </w:t>
            </w:r>
            <w:r>
              <w:rPr>
                <w:sz w:val="28"/>
                <w:szCs w:val="28"/>
                <w:lang w:val="ru-RU"/>
              </w:rPr>
              <w:t xml:space="preserve">законодательством источники финансирования, в том числ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 xml:space="preserve">средства  федерального  бюджета  на  2012 -        2014 годы – 226 211,9 тыс. рублей, в том числе по годам: </w:t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2012 год – 75 405,7 тыс. рублей;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 xml:space="preserve">2013 год – 75 403,1 тыс. рублей; </w:t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2014 год – 75 403,1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 xml:space="preserve">средства       местных       бюджетов     на     2012 - 2014 годы – 774 486,0 </w:t>
            </w:r>
            <w:r>
              <w:rPr>
                <w:sz w:val="28"/>
                <w:szCs w:val="28"/>
                <w:lang w:val="ru-RU"/>
              </w:rPr>
              <w:t xml:space="preserve">тыс. рублей, 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2012 год – 258 162,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 xml:space="preserve">2013 год – 258 162,0 тыс. рублей; </w:t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2014 год – 258 162,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ru-RU"/>
              </w:rPr>
              <w:t>внебюджетные источники на 2012 - 2014 годы -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1</w:t>
            </w:r>
            <w:r>
              <w:rPr>
                <w:spacing w:val="-2"/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650 000,0 </w:t>
            </w:r>
            <w:r>
              <w:rPr>
                <w:sz w:val="28"/>
                <w:szCs w:val="28"/>
                <w:lang w:val="ru-RU"/>
              </w:rPr>
              <w:t xml:space="preserve">тыс. рублей, </w:t>
            </w:r>
            <w:r>
              <w:rPr>
                <w:spacing w:val="-2"/>
                <w:sz w:val="28"/>
                <w:szCs w:val="28"/>
                <w:lang w:val="ru-RU"/>
              </w:rPr>
              <w:t>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2012 год – 550 000,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 xml:space="preserve">2013 год – 550 000,0 тыс. рублей; </w:t>
            </w:r>
          </w:p>
          <w:p>
            <w:pPr>
              <w:pStyle w:val="Normal"/>
              <w:widowControl w:val="false"/>
              <w:rPr>
                <w:color w:val="FF0000"/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2014 год – 550 000,0 тыс. рублей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rPr/>
            </w:pPr>
            <w:r>
              <w:rPr>
                <w:sz w:val="28"/>
                <w:szCs w:val="28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позволит:  </w:t>
            </w:r>
          </w:p>
          <w:p>
            <w:pPr>
              <w:pStyle w:val="HTM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условия для сохранения и развития системы отдыха и оздоровления детей и подростков;  </w:t>
            </w:r>
          </w:p>
          <w:p>
            <w:pPr>
              <w:pStyle w:val="HTM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ить долю детей, охваченных полноценным отдыхом, ежегодно на                              1 - 2 процента от общего количества детей школьного возраст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ить квалифицированными кадрами учреждения отдыха и оздоровления детей и подростков путем повышения квалификации руководящих и педагогических работников  до 25 процентов ежегодно;</w:t>
            </w:r>
          </w:p>
          <w:p>
            <w:pPr>
              <w:pStyle w:val="HTM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ать единый механизм взаимодействия  уполномоченных органов и предприятий по вопросам отдыха и оздоровления детей и подростков;</w:t>
            </w:r>
          </w:p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ть социальные права детей, находящихся в трудной жизненной ситуации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величить количество охваченных полноценным отдыхом детей, находящихся в трудной жизненной ситуации;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ить страхование 100 процентов детей, направляемых на отдых за счет бюджетных средств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ация контроля за выполнением Программы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Кемеровской области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Содержание проблемы и необходимость ее решения</w:t>
      </w:r>
    </w:p>
    <w:p>
      <w:pPr>
        <w:pStyle w:val="Normal"/>
        <w:widowControl w:val="false"/>
        <w:ind w:left="-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ными методами</w:t>
      </w:r>
    </w:p>
    <w:p>
      <w:pPr>
        <w:pStyle w:val="Normal"/>
        <w:widowControl w:val="false"/>
        <w:ind w:left="-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важных вопросов социальной политики является организация отдыха и оздоровления детей и подростков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лномочия субъектов Российской Федерации и органов местного самоуправления в сфере отдыха и оздоровления детей и подростков определены федеральными законами «Об основных гарантиях прав ребенка в Российской Федерации»,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. Соответствующие расходы предусматриваются федеральным и областным бюджетами.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2010 году расходные полномочия по вопросам </w:t>
      </w:r>
      <w:r>
        <w:rPr>
          <w:sz w:val="28"/>
          <w:szCs w:val="28"/>
          <w:lang w:val="ru-RU"/>
        </w:rPr>
        <w:t>отдыха и оздоровления детей и подростков были переданы на уровень субъектов Российской Федер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остоянию на 1 января 2011 г. в Кемеровской области проживает свыше 260 тыс. детей и подростков в возрасте от 6 до 18 лет. 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последние годы охват детей всеми формам отдыха стабильно составляет 100 процентов. </w:t>
      </w:r>
    </w:p>
    <w:p>
      <w:pPr>
        <w:pStyle w:val="BodySingle"/>
        <w:ind w:firstLine="709"/>
        <w:jc w:val="both"/>
        <w:rPr/>
      </w:pPr>
      <w:r>
        <w:rPr>
          <w:szCs w:val="28"/>
        </w:rPr>
        <w:t>Для организации отдыха и оздоровления, занятости детей используются различные формы, такие как загородный, санаторный отдых на территории Кемеровской области и за ее пределами, отдых на базе лагерей дневного пребывания, палаточных лагерей</w:t>
      </w:r>
      <w:r>
        <w:rPr>
          <w:color w:val="000000"/>
          <w:szCs w:val="28"/>
        </w:rPr>
        <w:t xml:space="preserve">, туристические многодневные походы, сплавы, спортивные площадки, клубы по месту жительства, занятость в учебно-производственных бригадах. </w:t>
      </w:r>
      <w:r>
        <w:rPr>
          <w:color w:val="000000"/>
        </w:rPr>
        <w:t xml:space="preserve">В Кемеровской области ежегодно большое внимание уделяется проведению профильных смен на базе детских оздоровительных лагерей, детских лагерей круглогодичного действия, лагерей дневного пребывания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регулярно проводится профильная смена актива детско-юношеского объединения «Республика беспокойных сердец», делегации детей Кемеровской области участвуют в профильных сменах в всероссийских детских центрах «Океан», «Орленок». Отдых в летний период организуется совместно с учебно-тренировочным процессом для учащихся-спортсменов областных спортивных школ.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лноценным отдыхом (отдыхом на базе загородных оздоровительных учреждений, учреждений санаторного типа, отдыхом  на Черноморском побережье, за пределами России в местах с благоприятным климатом) в   2011 году  было  </w:t>
      </w:r>
      <w:r>
        <w:rPr>
          <w:sz w:val="28"/>
          <w:szCs w:val="28"/>
          <w:lang w:val="ru-RU"/>
        </w:rPr>
        <w:t>охвачено  72 процента детей (2010 год – 71,8 процента,  2009 год  – 66,1 процента)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чете подразделений по делам несовершеннолетних состоит около                 10,5 тыс. детей. В учреждениях для детей-сирот и детей, оставшихся без попечения родителей, воспитывается около 5 тыс.  детей. Эти дети нуждаются в организации отдыха, оздоровлении и занятости в летний период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Система отдыха и оздоровления детей и подростков в Кемеровской области имеет ряд особенностей. Основным элементом данной системы является межведомственное взаимодействие, которое строится на создании единого правового поля, порядка финансирования, координации деятельности, реализации функций государственного контроля, информационного обеспечения и повышения уровня материально-технической базы организаций отдыха и оздоровления детей и подростков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ногие годы координацию в сфере отдыха и оздоровления детей осуществляют областная и муниципальные межведомственные комиссии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каждом муниципальном образовании определены  уполномоченные органы по вопросам отдыха и оздоровления.  В большинстве муниципальных образований уполномоченными органами являются органы управления образованием, в ряде территорий определены несколько уполномоченных органов (управления образованием, молодежной политики и спорта).</w:t>
      </w:r>
    </w:p>
    <w:p>
      <w:pPr>
        <w:pStyle w:val="Heading"/>
        <w:widowControl w:val="false"/>
        <w:tabs>
          <w:tab w:val="clear" w:pos="708"/>
          <w:tab w:val="left" w:pos="768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Согласно реестру учреждений отдыха и оздоровления детей на территории Кемеровской области находится 110 оздоровительных учреждений, обеспечивающих отдых и оздоровление детей и подростков. Из них в 2011 году действовало 105 учреждений, 5 детских загородных лагерей находятся на капитальном ремонте.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>По  форме  собственности   загородные   оздоровительные   лагеря  и санатории представлены  следующим образом: 15 государственных учреждений    Кемеровской   области,   65   муниципальных    учреждений,  30 частных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С целью сохранения сети детских стационарных загородных лагерей в муниципальных образованиях разрабатываются муниципальные программы  развития системы отдыха и оздоровления детей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Бытовые условия для отдыха детей и подростков в организациях отдыха и оздоровления детей требуют существенных улучшений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еобходимость создания комфортных условий для оздоровления детей и подростков </w:t>
      </w:r>
      <w:r>
        <w:rPr>
          <w:sz w:val="28"/>
          <w:szCs w:val="28"/>
          <w:lang w:val="ru-RU"/>
        </w:rPr>
        <w:t>обусловливает</w:t>
      </w:r>
      <w:r>
        <w:rPr>
          <w:color w:val="000000"/>
          <w:sz w:val="28"/>
          <w:szCs w:val="28"/>
          <w:lang w:val="ru-RU"/>
        </w:rPr>
        <w:t xml:space="preserve"> необходимость проведения в большинстве загородных лагерей реконструкции, модернизации, капитального ремонта зданий и помещений, осуществления мероприятий по обеспечению противопожарной безопасности, замене оборудования на пищеблоках, установлению средств охранной сигнализации, ремонта водопровода, электроснабжения, канализации, отопительной системы, ограждения территории лагерей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тро стоит проблема кадрового и информационно-методического обеспечения организаций отдыха и оздоровления детей и подростков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>Требуется совершенствование форм и содержания отдыха детей и подростков, их оздоровления и занятости, оказания социальной поддержки семьям с детьми, нуждающимся в поддержке государства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отдыха и оздоровления детей в Кемеровской области в 2009 - 2011гг.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440"/>
        <w:gridCol w:w="12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1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сего охвачено детей полноценным  отдыхом (тыс.чел.)/ 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3,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66,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6,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71,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7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72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действующих загородных организаций отдыха и оздоро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 открытых лагерей дневного преб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7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нансирование отдыха и оздоровления детей, млн. руб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38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/>
              </w:rPr>
              <w:t>федеральный бюджет,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5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/>
              </w:rPr>
              <w:t>областной бюджет,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5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/>
              </w:rPr>
              <w:t>местный бюджет,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8,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8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небюджетные сре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6,0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>Анализ основных показателей, характеризующих систему отдыха и оздоровления детей и подростков Кемеровской области, позволяет сделать выводы о проблемах, на которых необходимо сконцентрировать внимание органов государственной власти и органов местного самоуправ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ньшение количества действующих загородных учреждений отдыха и оздоровления детей и подростков требует разработки и реализации мер материально-технической поддержки существующей базы организаций, обеспечивающей   детский и подростковый отдых и оздоровление, и развития  существующей базы через открытие новых организаций отдыха и оздоровления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1 году были открыты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ый загородный лагерь «Романтик» в г. Тайге на базе закрытой школы в п. Кузель, 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ский оздоровительный лагерь «Спутник» в г. Белово (после ремонта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лагерей дневного пребывания на базе учреждений образования, спорта и т.д. также предполагает улучшение материальной базы этих учреждений, приведение их в соответствие с новыми санитарными правилами и нормами,  и это касается, прежде всего, пищеблоков учреждений. Реализация в области федерального экспериментального проекта по совершенствованию школьного питания дает нам право надеяться, что в ближайшем будущем на базе любой школы можно будет организовывать данный вид отдыха. В настоящее время в 109 школах области (14 процентов) школьные пищеблоки отвечают современным санитарным правилам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Реализация комплекса мероприятий, которые предусмотрены Программой, позволит решить обозначенные ниже задачи, что будет способствовать дальнейшему развитию системы отдыха и оздоровления детей и подростков Кемеровской области. 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Subtitle"/>
        <w:widowControl w:val="false"/>
        <w:tabs>
          <w:tab w:val="clear" w:pos="708"/>
          <w:tab w:val="left" w:pos="1440" w:leader="none"/>
          <w:tab w:val="left" w:pos="3456" w:leader="none"/>
        </w:tabs>
        <w:ind w:hanging="0"/>
        <w:jc w:val="center"/>
        <w:rPr/>
      </w:pPr>
      <w:r>
        <w:rPr/>
        <w:t>2. Цели и задачи Программы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widowControl w:val="false"/>
        <w:tabs>
          <w:tab w:val="clear" w:pos="708"/>
          <w:tab w:val="left" w:pos="3456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</w:rPr>
        <w:t>Целью Программы является с</w:t>
      </w:r>
      <w:r>
        <w:rPr>
          <w:b w:val="false"/>
          <w:szCs w:val="28"/>
        </w:rPr>
        <w:t xml:space="preserve">оздание условий для полноценного отдыха и оздоровления детей и подростков, учащихся учреждений НПО и  СПО. </w:t>
      </w:r>
    </w:p>
    <w:p>
      <w:pPr>
        <w:pStyle w:val="Subtitle"/>
        <w:widowControl w:val="false"/>
        <w:tabs>
          <w:tab w:val="clear" w:pos="708"/>
          <w:tab w:val="left" w:pos="3456" w:leader="none"/>
        </w:tabs>
        <w:ind w:firstLine="709"/>
        <w:rPr>
          <w:b w:val="false"/>
          <w:b w:val="false"/>
        </w:rPr>
      </w:pPr>
      <w:r>
        <w:rPr>
          <w:b w:val="false"/>
        </w:rPr>
        <w:t>Задачи Программы: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ршенствование нормативных правовых актов  Кемеровской области по организации отдыха и оздоровления детей и подростков;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беспечение функционирования сети оздоровительных учреждений  путем совершенствования инфраструктуры и материально-технической базы организаций отдыха и оздоровле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азвитие форм организации отдыха и оздоровления детей, подростков и учащихся учреждений НПО и СПО;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оказание социальной поддержки детям, находящимся в трудной жизненной ситуации;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увеличение количества охваченных полноценным отдыхом и оздоровлением детей, находящихся в трудной жизненной ситуации;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беспечение комплексной безопасности детей и подростков, обучающихся учреждений НПО и СПО во время их пребывания в организациях отдыха и оздоровле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беспечение страхования всех детей, направляемых на отдых и оздоровление;</w:t>
      </w:r>
    </w:p>
    <w:p>
      <w:pPr>
        <w:pStyle w:val="Subtitle"/>
        <w:widowControl w:val="false"/>
        <w:tabs>
          <w:tab w:val="clear" w:pos="708"/>
          <w:tab w:val="left" w:pos="3456" w:leader="none"/>
        </w:tabs>
        <w:ind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       </w:t>
      </w:r>
      <w:r>
        <w:rPr>
          <w:b w:val="false"/>
          <w:color w:val="000000"/>
          <w:szCs w:val="28"/>
        </w:rPr>
        <w:t>координирование взаимодействия органов исполнительной власти Кемеровской области, органов местного самоуправления, работодателей, профсоюзных объединений по вопросам отдыха и оздоровления детей и подростков.</w:t>
      </w:r>
    </w:p>
    <w:p>
      <w:pPr>
        <w:pStyle w:val="Subtitle"/>
        <w:widowControl w:val="false"/>
        <w:tabs>
          <w:tab w:val="clear" w:pos="708"/>
          <w:tab w:val="left" w:pos="3456" w:leader="none"/>
        </w:tabs>
        <w:ind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widowControl w:val="false"/>
        <w:ind w:left="708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Система программных мероприят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ные мероприятия направлены на достижение поставленной Программой цели путем решения ряда задач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омплексному охвату решаемых задач Программа состоит из мероприятий, сгруппированных по блокам: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Организация круглогодичного отдыха и  оздоровления обучающихся.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Организация    круглогодичного     отдыха    и    оздоровления    детей, находящихся  в трудной  жизненной   ситуации.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Выполнение   государственного   задания      по   организации  отдыха  и оздоровления  дет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Проведение мероприятий по организации отдыха детей в Кемеровской области и за ее пределами.</w:t>
      </w:r>
    </w:p>
    <w:p>
      <w:pPr>
        <w:pStyle w:val="Normal"/>
        <w:widowControl w:val="false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     конкретных       мероприятий      Программы         приведен        в   разделе  7  Программы.  </w:t>
      </w:r>
    </w:p>
    <w:p>
      <w:pPr>
        <w:pStyle w:val="Normal"/>
        <w:widowControl w:val="false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14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Ресурсное обеспечение Программы</w:t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Финансовые средства на реализацию программных мероприятий предусмотрены в действующих долгосрочных целевых программах. В целях комплексного подхода к решению вопросов по организации отдыха и оздоровления детей и подростков программные мероприятия, подкрепленные финансированием из разных источников, представлены в настоящей Программе. </w:t>
      </w:r>
    </w:p>
    <w:p>
      <w:pPr>
        <w:pStyle w:val="Normal"/>
        <w:widowControl w:val="false"/>
        <w:ind w:firstLine="708"/>
        <w:rPr/>
      </w:pPr>
      <w:r>
        <w:rPr>
          <w:spacing w:val="-2"/>
          <w:sz w:val="28"/>
          <w:szCs w:val="28"/>
          <w:lang w:val="ru-RU"/>
        </w:rPr>
        <w:t xml:space="preserve">Всего   на   реализацию   программных   мероприятий   потребуется     на   2012 – 2014 годы   4 827 104,9 тыс. рублей, в том числе по годам: </w:t>
      </w:r>
    </w:p>
    <w:p>
      <w:pPr>
        <w:pStyle w:val="Normal"/>
        <w:widowControl w:val="false"/>
        <w:ind w:firstLine="708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2012 год –  1 727 176,7 тыс. рублей; </w:t>
      </w:r>
    </w:p>
    <w:p>
      <w:pPr>
        <w:pStyle w:val="Normal"/>
        <w:widowControl w:val="false"/>
        <w:ind w:firstLine="708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2013 год –  1 549 964,1 тыс. рублей; </w:t>
      </w:r>
    </w:p>
    <w:p>
      <w:pPr>
        <w:pStyle w:val="Normal"/>
        <w:widowControl w:val="false"/>
        <w:ind w:firstLine="708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2014 год –  1 549 964,1 тыс. рублей; </w:t>
      </w:r>
    </w:p>
    <w:p>
      <w:pPr>
        <w:pStyle w:val="Normal"/>
        <w:widowControl w:val="false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них:</w:t>
      </w:r>
    </w:p>
    <w:p>
      <w:pPr>
        <w:pStyle w:val="Normal"/>
        <w:widowControl w:val="false"/>
        <w:ind w:firstLine="708"/>
        <w:rPr/>
      </w:pPr>
      <w:r>
        <w:rPr>
          <w:spacing w:val="-2"/>
          <w:sz w:val="28"/>
          <w:szCs w:val="28"/>
          <w:lang w:val="ru-RU"/>
        </w:rPr>
        <w:t>средства  областного  бюджета – 2</w:t>
      </w: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  <w:lang w:val="ru-RU"/>
        </w:rPr>
        <w:t xml:space="preserve">176 407,0 тыс. рублей, в  том числе по годам: </w:t>
      </w:r>
    </w:p>
    <w:p>
      <w:pPr>
        <w:pStyle w:val="Normal"/>
        <w:widowControl w:val="false"/>
        <w:ind w:firstLine="708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2012 год –  843 609,0 тыс. рублей; </w:t>
      </w:r>
    </w:p>
    <w:p>
      <w:pPr>
        <w:pStyle w:val="Normal"/>
        <w:widowControl w:val="false"/>
        <w:ind w:firstLine="708"/>
        <w:rPr/>
      </w:pPr>
      <w:r>
        <w:rPr>
          <w:spacing w:val="-2"/>
          <w:sz w:val="28"/>
          <w:szCs w:val="28"/>
          <w:lang w:val="ru-RU"/>
        </w:rPr>
        <w:t xml:space="preserve">2013 год –  666 399,0 тыс. рублей; </w:t>
      </w:r>
    </w:p>
    <w:p>
      <w:pPr>
        <w:pStyle w:val="Normal"/>
        <w:widowControl w:val="false"/>
        <w:ind w:firstLine="708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2014 год –  666 399,0 тыс. рублей;</w:t>
      </w:r>
    </w:p>
    <w:p>
      <w:pPr>
        <w:pStyle w:val="Normal"/>
        <w:widowControl w:val="false"/>
        <w:ind w:firstLine="72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из них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>на безвозвратной основе – 1 288 823,0 тыс. рублей, в том числе по годам:</w:t>
      </w:r>
    </w:p>
    <w:p>
      <w:pPr>
        <w:pStyle w:val="Normal"/>
        <w:widowControl w:val="false"/>
        <w:ind w:firstLine="720"/>
        <w:rPr/>
      </w:pPr>
      <w:r>
        <w:rPr>
          <w:spacing w:val="-2"/>
          <w:sz w:val="28"/>
          <w:szCs w:val="28"/>
          <w:lang w:val="ru-RU"/>
        </w:rPr>
        <w:t xml:space="preserve">2012 год –  454 990,0 тыс. рублей; </w:t>
      </w:r>
    </w:p>
    <w:p>
      <w:pPr>
        <w:pStyle w:val="Normal"/>
        <w:widowControl w:val="false"/>
        <w:ind w:firstLine="720"/>
        <w:rPr/>
      </w:pPr>
      <w:r>
        <w:rPr>
          <w:spacing w:val="-2"/>
          <w:sz w:val="28"/>
          <w:szCs w:val="28"/>
          <w:lang w:val="ru-RU"/>
        </w:rPr>
        <w:t xml:space="preserve">2013 год –  289 399,0 тыс. рублей; </w:t>
      </w:r>
    </w:p>
    <w:p>
      <w:pPr>
        <w:pStyle w:val="Normal"/>
        <w:widowControl w:val="false"/>
        <w:ind w:firstLine="720"/>
        <w:rPr/>
      </w:pPr>
      <w:r>
        <w:rPr>
          <w:spacing w:val="-2"/>
          <w:sz w:val="28"/>
          <w:szCs w:val="28"/>
          <w:lang w:val="ru-RU"/>
        </w:rPr>
        <w:t>2014 год –  289 399,0 тыс. рублей;</w:t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убсидии местным бюджетам – 1 142 619,0 тыс. рублей,  в  том числе по годам:</w:t>
      </w:r>
    </w:p>
    <w:p>
      <w:pPr>
        <w:pStyle w:val="Normal"/>
        <w:tabs>
          <w:tab w:val="clear" w:pos="708"/>
          <w:tab w:val="left" w:pos="1460" w:leader="none"/>
        </w:tabs>
        <w:ind w:left="3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2 год – 388 619,0 тыс. рублей;</w:t>
      </w:r>
    </w:p>
    <w:p>
      <w:pPr>
        <w:pStyle w:val="Normal"/>
        <w:tabs>
          <w:tab w:val="clear" w:pos="708"/>
          <w:tab w:val="left" w:pos="1460" w:leader="none"/>
        </w:tabs>
        <w:ind w:left="34" w:firstLine="720"/>
        <w:rPr/>
      </w:pPr>
      <w:r>
        <w:rPr>
          <w:sz w:val="28"/>
          <w:szCs w:val="28"/>
          <w:lang w:val="ru-RU"/>
        </w:rPr>
        <w:t>2013 год – 377 000,0 тыс. рублей;</w:t>
      </w:r>
    </w:p>
    <w:p>
      <w:pPr>
        <w:pStyle w:val="Normal"/>
        <w:tabs>
          <w:tab w:val="clear" w:pos="708"/>
          <w:tab w:val="left" w:pos="1460" w:leader="none"/>
        </w:tabs>
        <w:ind w:left="34" w:firstLine="720"/>
        <w:rPr>
          <w:spacing w:val="-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 год – 377 000,0 тыс. рублей.</w:t>
      </w:r>
    </w:p>
    <w:p>
      <w:pPr>
        <w:pStyle w:val="Normal"/>
        <w:widowControl w:val="false"/>
        <w:ind w:firstLine="708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 xml:space="preserve">Кроме   того,  предполагается    привлечь    иные     не  запрещенные </w:t>
      </w:r>
      <w:r>
        <w:rPr>
          <w:sz w:val="28"/>
          <w:szCs w:val="28"/>
          <w:lang w:val="ru-RU"/>
        </w:rPr>
        <w:t xml:space="preserve">законодательством  источники  финансирования, в том числе: 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2"/>
          <w:sz w:val="28"/>
          <w:szCs w:val="28"/>
          <w:lang w:val="ru-RU"/>
        </w:rPr>
        <w:t xml:space="preserve">средства   федерального   бюджета   на   2012-2014 годы –                      226 211,9 тыс. рублей, в том числе по годам: </w:t>
      </w:r>
    </w:p>
    <w:p>
      <w:pPr>
        <w:pStyle w:val="Normal"/>
        <w:widowControl w:val="false"/>
        <w:ind w:firstLine="708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2012 год – 75 405,7 тыс. рублей; </w:t>
      </w:r>
    </w:p>
    <w:p>
      <w:pPr>
        <w:pStyle w:val="Normal"/>
        <w:widowControl w:val="false"/>
        <w:ind w:firstLine="708"/>
        <w:rPr/>
      </w:pPr>
      <w:r>
        <w:rPr>
          <w:spacing w:val="-2"/>
          <w:sz w:val="28"/>
          <w:szCs w:val="28"/>
          <w:lang w:val="ru-RU"/>
        </w:rPr>
        <w:t xml:space="preserve">2013 год – 75 403,1 тыс. рублей; </w:t>
      </w:r>
    </w:p>
    <w:p>
      <w:pPr>
        <w:pStyle w:val="Normal"/>
        <w:widowControl w:val="false"/>
        <w:ind w:firstLine="708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2014 год – 75 403,1 тыс. рублей;</w:t>
      </w:r>
    </w:p>
    <w:p>
      <w:pPr>
        <w:pStyle w:val="Normal"/>
        <w:widowControl w:val="false"/>
        <w:ind w:firstLine="708"/>
        <w:rPr/>
      </w:pPr>
      <w:r>
        <w:rPr>
          <w:spacing w:val="-2"/>
          <w:sz w:val="28"/>
          <w:szCs w:val="28"/>
          <w:lang w:val="ru-RU"/>
        </w:rPr>
        <w:t xml:space="preserve">средства местных  бюджетов на 2012-2014 годы – 774 486,0 </w:t>
      </w:r>
      <w:r>
        <w:rPr>
          <w:sz w:val="28"/>
          <w:szCs w:val="28"/>
          <w:lang w:val="ru-RU"/>
        </w:rPr>
        <w:t xml:space="preserve">тыс. рублей, </w:t>
      </w:r>
      <w:r>
        <w:rPr>
          <w:spacing w:val="-2"/>
          <w:sz w:val="28"/>
          <w:szCs w:val="28"/>
          <w:lang w:val="ru-RU"/>
        </w:rPr>
        <w:t xml:space="preserve">в том числе по годам: </w:t>
      </w:r>
    </w:p>
    <w:p>
      <w:pPr>
        <w:pStyle w:val="Normal"/>
        <w:widowControl w:val="false"/>
        <w:ind w:firstLine="708"/>
        <w:rPr/>
      </w:pPr>
      <w:r>
        <w:rPr>
          <w:spacing w:val="-2"/>
          <w:sz w:val="28"/>
          <w:szCs w:val="28"/>
          <w:lang w:val="ru-RU"/>
        </w:rPr>
        <w:t>2012 год – 258 162,0 тыс. рублей;</w:t>
      </w:r>
    </w:p>
    <w:p>
      <w:pPr>
        <w:pStyle w:val="Normal"/>
        <w:widowControl w:val="false"/>
        <w:ind w:firstLine="708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2013 год – 258 162,0 тыс. рублей;</w:t>
      </w:r>
    </w:p>
    <w:p>
      <w:pPr>
        <w:pStyle w:val="Normal"/>
        <w:widowControl w:val="false"/>
        <w:ind w:firstLine="708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2014 год – 258 162,0 тыс. рублей;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  <w:lang w:val="ru-RU"/>
        </w:rPr>
        <w:t xml:space="preserve">внебюджетные  источники на 2012-2014 годы </w:t>
      </w:r>
      <w:r>
        <w:rPr>
          <w:spacing w:val="-2"/>
          <w:sz w:val="28"/>
          <w:szCs w:val="28"/>
          <w:lang w:val="ru-RU"/>
        </w:rPr>
        <w:t>– 1</w:t>
      </w: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  <w:lang w:val="ru-RU"/>
        </w:rPr>
        <w:t xml:space="preserve">650 000,0 </w:t>
      </w:r>
      <w:r>
        <w:rPr>
          <w:sz w:val="28"/>
          <w:szCs w:val="28"/>
          <w:lang w:val="ru-RU"/>
        </w:rPr>
        <w:t xml:space="preserve">тыс.рублей, </w:t>
      </w:r>
      <w:r>
        <w:rPr>
          <w:spacing w:val="-2"/>
          <w:sz w:val="28"/>
          <w:szCs w:val="28"/>
          <w:lang w:val="ru-RU"/>
        </w:rPr>
        <w:t>в том числе по годам:</w:t>
      </w:r>
    </w:p>
    <w:p>
      <w:pPr>
        <w:pStyle w:val="Normal"/>
        <w:widowControl w:val="false"/>
        <w:ind w:firstLine="708"/>
        <w:rPr/>
      </w:pPr>
      <w:r>
        <w:rPr>
          <w:spacing w:val="-2"/>
          <w:sz w:val="28"/>
          <w:szCs w:val="28"/>
          <w:lang w:val="ru-RU"/>
        </w:rPr>
        <w:t>2012 год – 550 000,0 тыс. рублей;</w:t>
      </w:r>
    </w:p>
    <w:p>
      <w:pPr>
        <w:pStyle w:val="Normal"/>
        <w:widowControl w:val="false"/>
        <w:ind w:firstLine="708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2013 год – 550 000,0 тыс. рублей;</w:t>
      </w:r>
    </w:p>
    <w:p>
      <w:pPr>
        <w:pStyle w:val="Normal"/>
        <w:widowControl w:val="false"/>
        <w:ind w:firstLine="708"/>
        <w:rPr>
          <w:color w:val="FF0000"/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2014 год – 550 000,0 тыс. рублей.</w:t>
      </w:r>
    </w:p>
    <w:p>
      <w:pPr>
        <w:pStyle w:val="Normal"/>
        <w:ind w:right="-5" w:firstLine="72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Объемы ассигнований из федерального, областного и местных бюджетов подлежат ежегодному уточнению исходя из возможностей этих бюджетов на соответствующий финансовый год.</w:t>
      </w:r>
    </w:p>
    <w:p>
      <w:pPr>
        <w:pStyle w:val="Normal"/>
        <w:widowControl w:val="false"/>
        <w:ind w:left="720" w:hanging="0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Normal"/>
        <w:widowControl w:val="false"/>
        <w:ind w:left="1428" w:hanging="0"/>
        <w:jc w:val="center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  <w:t>5. Оценка эффективности реализации Программы</w:t>
      </w:r>
    </w:p>
    <w:p>
      <w:pPr>
        <w:pStyle w:val="Normal"/>
        <w:widowControl w:val="false"/>
        <w:ind w:left="720" w:hanging="0"/>
        <w:jc w:val="center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  <w:lang w:val="ru-RU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кузбасских семей, имеющих детей, на демографическую ситуацию, улучшение показателей здоровья детей.</w:t>
      </w:r>
    </w:p>
    <w:p>
      <w:pPr>
        <w:pStyle w:val="Normal"/>
        <w:widowControl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Оценка эффективности реализации Программы базируется на достижении к 2014 году следующих целевых показателей: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еспечение условий для сохранения и развития системы отдыха и оздоровления детей и подростков;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еличение  доли детей, охваченных  полноценным  отдыхом, ежегодно на 1 - 2 процента от общего количества детей школьного возраста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ышение квалификации руководящих и педагогических работников учреждений отдыха и оздоровления детей и подростков до 25 процентов ежегодно;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единого механизма взаимодействия  уполномоченных органов и предприятий по вопросам отдыха и оздоровления детей и подростков;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количества детей, находящихся в трудной жизненной ситуации, охваченных полноценным отдыхом и оздоровлением;</w:t>
      </w:r>
    </w:p>
    <w:p>
      <w:pPr>
        <w:pStyle w:val="Normal"/>
        <w:widowControl w:val="false"/>
        <w:ind w:firstLine="36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хование 100 процентов детей, направляемых на отдых за счет бюджетных средств.</w:t>
      </w:r>
    </w:p>
    <w:p>
      <w:pPr>
        <w:pStyle w:val="Normal"/>
        <w:widowControl w:val="false"/>
        <w:ind w:right="-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left="708" w:right="-5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Организация управления Программой и</w:t>
      </w:r>
    </w:p>
    <w:p>
      <w:pPr>
        <w:pStyle w:val="Normal"/>
        <w:widowControl w:val="false"/>
        <w:ind w:right="-5"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  за ходом ее реализации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Программы организует управление реализацией Программы, несет ответственность за рациональное использование выделяемых на ее выполнение финансовых средств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реализацией Программы осуществляют Губернатор Кемеровской области, государственный заказчик Программы.</w:t>
      </w:r>
    </w:p>
    <w:p>
      <w:pPr>
        <w:pStyle w:val="Printj"/>
        <w:widowControl w:val="fals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ь Программы реализует программные мероприятия, ежеквартально (до 20-го числа месяца, следующего за отчетным) представляет директору Программы отчет о ходе реализации Программы и об использовании финансовых ресурсо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Printj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ные мероприят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353"/>
        <w:gridCol w:w="1284"/>
        <w:gridCol w:w="1284"/>
        <w:gridCol w:w="1101"/>
        <w:gridCol w:w="734"/>
        <w:gridCol w:w="1284"/>
        <w:gridCol w:w="1284"/>
        <w:gridCol w:w="1284"/>
        <w:gridCol w:w="1102"/>
        <w:gridCol w:w="1101"/>
        <w:gridCol w:w="1633"/>
      </w:tblGrid>
      <w:tr>
        <w:trPr>
          <w:trHeight w:val="6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 xml:space="preserve"> программных мероприятий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лановый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рублей, в ценах соответствующих лет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ного мероприят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 него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на запрещенные законодательством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езвозвратной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бсидии  и иные межбюджетные трансферты   местным бюджетам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3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круглогодичного отдыха и оздоровления обучающихс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средства предусмотрены в долгосрочной целевой программе </w:t>
            </w:r>
            <w:r>
              <w:rPr>
                <w:bCs/>
                <w:sz w:val="24"/>
                <w:szCs w:val="24"/>
                <w:lang w:val="ru-RU"/>
              </w:rPr>
              <w:t>«Развитие системы образования и повышение уровн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012 - 2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оды, в том числе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 го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о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7334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912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2107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21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885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096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394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39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623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34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94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9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261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861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700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7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448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816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816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81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5000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000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000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еспечение условий для сохранения и развития системы отдыха и оздоровления детей и подрост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увеличение доли детей, охваченных полноцен - ным отдыхом, ежегодно 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7"/>
        <w:gridCol w:w="1328"/>
        <w:gridCol w:w="1261"/>
        <w:gridCol w:w="1261"/>
        <w:gridCol w:w="1081"/>
        <w:gridCol w:w="721"/>
        <w:gridCol w:w="1261"/>
        <w:gridCol w:w="1252"/>
        <w:gridCol w:w="1080"/>
        <w:gridCol w:w="1080"/>
        <w:gridCol w:w="1260"/>
        <w:gridCol w:w="1728"/>
      </w:tblGrid>
      <w:tr>
        <w:trPr>
          <w:tblHeader w:val="true"/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val="en-US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val="ru-RU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val="ru-RU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2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lang w:val="ru-RU"/>
              </w:rPr>
            </w:pPr>
            <w:r>
              <w:rPr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потребности в образовании населения  Кемеровской области</w:t>
            </w:r>
            <w:r>
              <w:rPr>
                <w:sz w:val="24"/>
                <w:szCs w:val="24"/>
                <w:lang w:val="ru-RU"/>
              </w:rPr>
              <w:t>»   на   2012 – 2014 годы (утверждена постановлением Коллегии Администрации Кемеровской области от 26.10.2011  № 487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на 1 – 2  про - цента от общего количества детей школьного возраст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трахование       100 процентов детей, направляемых на отдых за счет бюджетных средств; наличие единого механизма взаимо -действия  уполномочен -ных органов и  предприятий по вопросам отдыха и оздоровления детей и подростков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отдыха и оздоровления обучающихся муниципальных образовательных учреждений на базе загородных оздоровительных учреждений, загородных оздоровительных учреждений санаторного типа, лагерей дневного пребывания, организация многодневных  туристских  походов, палаточных лагерей, в том числе страхование дете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012 - 2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оды, в том числе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 го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о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6780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748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516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51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331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931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700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9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9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4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5000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000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000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000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партамент образования и науки Кемеровской области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местного самоуправления Кемеровской област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отдыха и оздоровления воспитанников учреждений для детей-сирот и детей, оставшихся без попечения родителей, в том числе страхование дете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012 - 2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оды, в том числе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 го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о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90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90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0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90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90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0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03</w:t>
            </w: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партамент образования и науки Кемеровской области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отдыха и оздоровления воспитанников учреждений начального и среднего профессиональ -ного образования на базе загородных лагерей и за пределами Кемеров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012 - 2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оды, в том числе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 го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партамент образования и науки Кемеровской области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отдыха и оздоровления отдельных категорий детей,  включая оплату проезда (Закон Кемеровской области                от 26.12.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136 – ОЗ  «Об организации и обеспечении отдыха и оздоровления детей»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012 - 2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оды, в том числе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 го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партамент образования и науки Кемеровской области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и оснащение областных загородных баз и центров отдыха, муниципальных загородных лагер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012 - 2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оды, в том числе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 го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партамент образования и науки Кемеровской области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местного самоуправления Кемеровской области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круглогодичного отдыха и оздоровления детей, находящихся в трудной жизненной ситуаци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средства предусмотрены проектом федерального закона «О Федеральном бюджете   на   2012 года и на плановы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2013 и               2014 годов»,  проектом закона Кемеровской области «Об областном бюджете      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12 год и плановый период 2013     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ов»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012 - 2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оды, в том числе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 го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о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0180,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374,7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403,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403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6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6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6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6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6211,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405,7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403,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403,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партамент социальной  защиты насел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емеровской област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циальная поддержка детей, находящихся в трудной жизненной ситуации; страхование     100 процентов детей, направляемых на отдых за счет бюджетных средств, увеличение доли детей, находящихся в трудной жизненной ситуации, охваченных полноценным отдыхом, ежегодно     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 процент от общего количества детей, находящихся в трудной жизненной ситуации; 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  </w:t>
            </w:r>
          </w:p>
        </w:tc>
      </w:tr>
      <w:tr>
        <w:trPr>
          <w:trHeight w:val="5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lang w:val="ru-RU"/>
              </w:rPr>
            </w:pPr>
            <w:r>
              <w:rPr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круглогодичного отдыха и оздоровления детей, находящихся в трудной жизненной ситуации, в том числе страхование на период пребывания в организациях отдыха и оздоров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012 - 2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оды, в том числе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 го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о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0180,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374,7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403,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403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6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6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6211,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405,7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403,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403,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партамент социальной защиты населения Кемеровской области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ыполнение государственного задания по организации отдыха и оздоровления детей (средства предусмотрены проектом закона Кемеровской области «Об областном бюджете   на   2012 год и плановый  период 2013    и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ов»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012 - 2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оды, в том числе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 го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о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738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27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705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70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738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27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705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70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738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27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705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70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доли детей, охваченных полноценным отдыхом, ежегодно      на 1 – 2 про - цента    от общего коли - чества детей школьного возраста,  социальная поддержка детей, находящихся в трудной жизненной ситуации; страхование 100 процентов детей, направляемых на отдых за счет бюджетных средств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14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доровление детей и подростков на базе государственного автономного образовательного учреждения дополнительного образования детей Кемеровской области «Детский оздоровительно-образовательный (профильный) центр «Сибирская сказк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012 - 2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оды, в том числе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 го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</w:t>
            </w: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3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2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39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3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3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2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39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3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3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2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39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3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партамент образования и наук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емеровской области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Оздоровление детей     и    подростков          на     базе                      11  государствен – ных   учреждений здравоохранен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012 - 2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оды, в том числе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 го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о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436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104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166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16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436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104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166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16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436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104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166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16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партамент охраны здоровья населения Кемеровской области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мероприятий по организации отдыха детей в Кемеровской области и за ее пределам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редства предусмотрены в долгосрочной целевой программе «Молодежь Кузбасса. Развитие спорта и туризма в Кемеровской области»    на  2012 - 2014 годы (утверждена постановлением Коллегии Администрации Кемеровской области от 10.11.2011 № 495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012 - 2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оды, в том числе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 го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о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2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2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2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партамент молодежной политики и спор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емеров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делегаций Кемеровской области в профильных сменах  в всероссийских детских центрах  «Океан», «Орленок», организация и проведение профильной смены актива детско-юношеского объединения «Республика беспокойных сердец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012 - 2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оды, в том числе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 го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о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спортивно-оздоровительной рабо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012 - 2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оды, в том числе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 го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о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lang w:val="ru-RU"/>
              </w:rPr>
            </w:pPr>
            <w:r>
              <w:rPr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по Программ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012 - 2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оды, в том числе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 го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о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27104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27176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49964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49964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7640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36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639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63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378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499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93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93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6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6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6211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405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403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4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4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5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keepLines/>
        <w:ind w:right="530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312" w:right="363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00" w:leader="none"/>
      </w:tabs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00" w:leader="none"/>
      </w:tabs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00" w:leader="none"/>
      </w:tabs>
      <w:jc w:val="center"/>
      <w:rPr>
        <w:lang w:val="ru-RU"/>
      </w:rPr>
    </w:pPr>
    <w:r>
      <w:rPr>
        <w:lang w:val="ru-RU"/>
      </w:rPr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Arial Unicode MS"/>
      <w:b/>
      <w:bCs/>
      <w:sz w:val="28"/>
      <w:szCs w:val="28"/>
      <w:lang w:val="ru-RU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eastAsia="SimSun;Arial Unicode MS"/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0"/>
    <w:qFormat/>
    <w:rPr/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basedOn w:val="Style10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SimSun;Arial Unicode MS"/>
      <w:sz w:val="24"/>
      <w:szCs w:val="24"/>
      <w:lang w:val="ru-RU" w:eastAsia="zh-CN"/>
    </w:rPr>
  </w:style>
  <w:style w:type="paragraph" w:styleId="Iauiue1">
    <w:name w:val="Iau.iue"/>
    <w:basedOn w:val="Normal"/>
    <w:next w:val="Normal"/>
    <w:qFormat/>
    <w:pPr>
      <w:autoSpaceDE w:val="false"/>
    </w:pPr>
    <w:rPr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  <w:lang w:val="ru-RU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  <w:lang w:val="ru-RU"/>
    </w:rPr>
  </w:style>
  <w:style w:type="paragraph" w:styleId="Subtitle">
    <w:name w:val="Subtitle"/>
    <w:basedOn w:val="Normal"/>
    <w:next w:val="TextBody"/>
    <w:qFormat/>
    <w:pPr>
      <w:ind w:firstLine="825"/>
      <w:jc w:val="both"/>
    </w:pPr>
    <w:rPr>
      <w:b/>
      <w:sz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Arial Unicode MS"/>
      <w:sz w:val="24"/>
      <w:szCs w:val="24"/>
      <w:lang w:val="ru-RU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4">
    <w:name w:val=" Знак4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ind w:firstLine="567"/>
    </w:pPr>
    <w:rPr>
      <w:sz w:val="28"/>
      <w:szCs w:val="28"/>
      <w:lang w:val="ru-RU"/>
    </w:rPr>
  </w:style>
  <w:style w:type="paragraph" w:styleId="12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45:00Z</dcterms:created>
  <dc:creator>Гречаник</dc:creator>
  <dc:description/>
  <cp:keywords/>
  <dc:language>en-US</dc:language>
  <cp:lastModifiedBy>Irdan</cp:lastModifiedBy>
  <cp:lastPrinted>2011-11-21T14:57:00Z</cp:lastPrinted>
  <dcterms:modified xsi:type="dcterms:W3CDTF">2012-05-14T02:45:00Z</dcterms:modified>
  <cp:revision>2</cp:revision>
  <dc:subject/>
  <dc:title>О внесении изменений в постановление Коллегии Администрации Кемеровской области от 02</dc:title>
</cp:coreProperties>
</file>