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й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07.03.2018 № 471  «О проведении плановой проверки администрации Яйского муниципального района» 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йского муниципального района. Проверена деятельность администрации Яйского муниципального района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емеровской области "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", а так ж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органом опеки и попечительства Яйского муниципального района отдельных переданных государственных полномочий Кемеровской области по защите прав детей-сирот в соответствии с Закон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>
          <w:sz w:val="28"/>
          <w:szCs w:val="28"/>
        </w:rPr>
        <w:t>, допущенные органом опеки и попечительства</w:t>
      </w:r>
      <w:r>
        <w:rPr>
          <w:rFonts w:cs="TimesDL;Times New Roman" w:ascii="TimesDL;Times New Roman" w:hAnsi="TimesDL;Times New Roman"/>
          <w:sz w:val="28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осуществления надзора  за деятельностью  опекунов и попеч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</w:t>
      </w:r>
      <w:r>
        <w:rPr/>
        <w:t xml:space="preserve"> </w:t>
      </w:r>
      <w:r>
        <w:rPr>
          <w:sz w:val="28"/>
        </w:rPr>
        <w:t xml:space="preserve">соблюдения порядка </w:t>
      </w:r>
      <w:r>
        <w:rPr>
          <w:rFonts w:cs="TimesDL;Times New Roman" w:ascii="TimesDL;Times New Roman" w:hAnsi="TimesDL;Times New Roman"/>
          <w:sz w:val="30"/>
          <w:szCs w:val="28"/>
        </w:rPr>
        <w:t>выдачи предварительного разрешения на совершение сделок по отчуждению жилых помещений с участием 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соблюдения</w:t>
      </w:r>
      <w:r>
        <w:rPr/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порядка выдачи предварительного разрешения, затрагивающего осуществление имущественных прав подопечного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открытия и закрытия специальных накопительных банковских счетов н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Яйского муниципального района для устранения нарушений в срок до 1 июл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27:00Z</dcterms:created>
  <dc:creator>Каменская</dc:creator>
  <dc:description/>
  <cp:keywords/>
  <dc:language>en-US</dc:language>
  <cp:lastModifiedBy>Белянина</cp:lastModifiedBy>
  <cp:lastPrinted>2018-04-19T10:33:00Z</cp:lastPrinted>
  <dcterms:modified xsi:type="dcterms:W3CDTF">2018-04-20T02:31:00Z</dcterms:modified>
  <cp:revision>3</cp:revision>
  <dc:subject/>
  <dc:title/>
</cp:coreProperties>
</file>