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истема стандартов безопасности труд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РГАНИЗАЦИЯ ОБУЧЕНИЯ БЕЗОПАСНОСТИ ТРУД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</w:rPr>
        <w:t>Общие</w:t>
      </w: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олож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Occupational safety standards system. </w:t>
      </w:r>
      <w:r>
        <w:rPr>
          <w:rFonts w:cs="Arial"/>
          <w:b/>
          <w:bCs/>
          <w:color w:val="000000"/>
          <w:sz w:val="28"/>
          <w:szCs w:val="28"/>
        </w:rPr>
        <w:t>О</w:t>
      </w: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rganization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of training for labour safety. </w:t>
      </w:r>
      <w:r>
        <w:rPr>
          <w:rFonts w:cs="Arial"/>
          <w:b/>
          <w:bCs/>
          <w:color w:val="000000"/>
          <w:sz w:val="28"/>
          <w:szCs w:val="28"/>
        </w:rPr>
        <w:t xml:space="preserve">General rule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КСТУ 0012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ата введения 1991-07-01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ИНФОРМАЦИОННЫЕ ДАННЫ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РАЗРАБОТАН И ВНЕСЕН Всесоюзным Центральным Советом Профессиональных союзов</w:t>
      </w:r>
    </w:p>
    <w:p>
      <w:pPr>
        <w:pStyle w:val="Normal"/>
        <w:autoSpaceDE w:val="false"/>
        <w:ind w:firstLine="4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УТВЕРЖДЕН И ВВЕДЕН В ДЕЙСТВИЕ Постановлением Государственного комитета СССР по управлению качеством продукции и стандартам от 05.11.90 N 2797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ЗАМЕН ГОСТ 12.0.004-79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ЕРЕИЗДАНИЕ. Февраль 2002 г.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1. ОСНОВНЫЕ ПОЛОЖЕНИЯ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2. ИЗУЧЕНИЕ ОСНОВ И ОБУЧЕНИЕ ТРЕБОВАНИЯМ БЕЗОПАСНОСТ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ТРУДА И ДРУГИМ ВИДАМ ДЕЯТЕЛЬНОСТИ В УЧЕБНЫХ ЗАВЕДЕНИЯХ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 ОБУЧЕНИЕ БЕЗОПАСНОСТИ ТРУДА ПРИ ПОДГОТОВКЕ РАБОЧИХ,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ЕРЕПОДГОТОВКЕ И ОБУЧЕНИИ ВТОРЫМ ПРОФЕССИЯМ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для ПТУ и не менее 20 ч - при подготовке на производств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4. СПЕЦИАЛЬНОЕ ОБУЧЕНИЕ И ПРОВЕРКА ЗНАНИЙ РАБОЧИХ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5. ОБУЧЕНИЕ И ПРОВЕРКА ЗНАНИЙ РУКОВОДИТЕЛЕЙ И СПЕЦИАЛИСТ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производственным травматизмом и профзаболеваемостью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7. В работе комиссии принимают участие лица, прошедшие проверку зна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0. Внеочередную проверку знаний руководителей и специалистов проводят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6. ОБУЧЕНИЕ БЕЗОПАСНОСТИ ТРУДА ПРИ ПОВЫШЕНИИ КВАЛИФИКАЦИИ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7. ИНСТРУКТАЖ ПО БЕЗОПАСНОСТИ ТРУД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характеру и времени проведения инструктажи подразделяют на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водный*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первичный на рабочем мест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овторный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внеплановый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целев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Вводный инструктаж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рный перечень вопросов для составления программы вводного инструктажа приведен в приложении 3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 Первичный инструктаж на рабочем месте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3. Повторный инструктаж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4. Внеплановый инструктаж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4.1. Внеплановый инструктаж проводят: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по требованию органов надзора;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5. Целевой инструктаж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Целевой инструктаж с работниками, проводящими работы по наряду-допуску, разрешению и т.п. фиксируется в наряде-допуске или другой документации, разрешающей производство работ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екомендуемое </w:t>
      </w:r>
    </w:p>
    <w:p>
      <w:pPr>
        <w:pStyle w:val="Normal"/>
        <w:autoSpaceDE w:val="false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ТОКОЛА ЗАСЕДАНИЯ КОМИССИИ ПО ПРОВЕРКЕ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ЗНАНИЙ ПО БЕЗОПАСНОСТИ ТРУ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Fonts w:cs="Courier New"/>
          <w:color w:val="000000"/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приятие, организация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токол N _____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седания комиссии по проверке знаний по безопасности труда 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4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"___" ____________ 19 ___ г.</w:t>
      </w:r>
    </w:p>
    <w:p>
      <w:pPr>
        <w:pStyle w:val="Normal"/>
        <w:autoSpaceDE w:val="false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4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миссия в составе: </w:t>
      </w:r>
    </w:p>
    <w:p>
      <w:pPr>
        <w:pStyle w:val="Normal"/>
        <w:autoSpaceDE w:val="false"/>
        <w:ind w:firstLine="45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едседателя,___________________________должность, фамилия, инициалы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 xml:space="preserve">и членов комиссии ______________________должность, фамилия, инициалы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 основании приказа N ___ от "___" ____________ 19 ___ г. приняла экзамен ___________________ 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31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ид обучения или проверки знаний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установила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 xml:space="preserve">_____________________________________________________________    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680"/>
        <w:gridCol w:w="1200"/>
        <w:gridCol w:w="3120"/>
        <w:gridCol w:w="1980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тчеств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ь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фесс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х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метка о проверк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наний (сдал, не сдал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едседатель комиссии  __________________________ (Фамилия, инициалы)  </w:t>
      </w:r>
    </w:p>
    <w:p>
      <w:pPr>
        <w:pStyle w:val="Normal"/>
        <w:autoSpaceDE w:val="false"/>
        <w:ind w:firstLine="3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дпись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>Члены комиссии             ___________________ (Фамилия, инициалы)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Arial"/>
          <w:color w:val="000000"/>
          <w:sz w:val="28"/>
          <w:szCs w:val="28"/>
        </w:rPr>
        <w:t xml:space="preserve">подпись </w:t>
      </w:r>
    </w:p>
    <w:p>
      <w:pPr>
        <w:pStyle w:val="Normal"/>
        <w:autoSpaceDE w:val="false"/>
        <w:ind w:firstLine="2205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_(Фамилия, инициалы)</w:t>
      </w:r>
    </w:p>
    <w:p>
      <w:pPr>
        <w:pStyle w:val="Normal"/>
        <w:autoSpaceDE w:val="false"/>
        <w:ind w:firstLine="220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rFonts w:cs="Arial"/>
          <w:color w:val="000000"/>
          <w:sz w:val="28"/>
          <w:szCs w:val="28"/>
        </w:rPr>
        <w:t xml:space="preserve">подпись </w:t>
      </w:r>
    </w:p>
    <w:p>
      <w:pPr>
        <w:pStyle w:val="Normal"/>
        <w:autoSpaceDE w:val="false"/>
        <w:ind w:firstLine="2250"/>
        <w:jc w:val="both"/>
        <w:rPr/>
      </w:pPr>
      <w:r>
        <w:rPr>
          <w:rFonts w:cs="Arial"/>
          <w:color w:val="000000"/>
          <w:sz w:val="28"/>
          <w:szCs w:val="28"/>
        </w:rPr>
        <w:t>_______________________________ (Фамилия, инициалы)</w:t>
      </w:r>
    </w:p>
    <w:p>
      <w:pPr>
        <w:pStyle w:val="Normal"/>
        <w:autoSpaceDE w:val="false"/>
        <w:ind w:firstLine="22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 xml:space="preserve">подпись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екомендуемое </w:t>
      </w:r>
    </w:p>
    <w:p>
      <w:pPr>
        <w:pStyle w:val="Normal"/>
        <w:autoSpaceDE w:val="false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ЛИЧНОЙ КАРТОЧКИ ПРОХОЖДЕНИЯ ОБУЧЕНИЯ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Courier New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редприятие, организация, учебное заведение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ЛИЧНАЯ КАРТОЧКА ПРОХОЖДЕНИЯ ОБУЧ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 xml:space="preserve">1. Фамилия, имя, отчество _____________________________________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2. Год рождения ___________________________________________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3. Профессия, специальность __________________________________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4. Цех ____________________ участок (отделение) _______________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/>
          <w:color w:val="000000"/>
          <w:sz w:val="28"/>
          <w:szCs w:val="28"/>
        </w:rPr>
        <w:t xml:space="preserve">5. Отдел (лаборатория) __________________  Табельный  N _____________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 Дата поступления в цех (участок) _____________________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Вводный инструктаж провел 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фамилия, инициалы, должность       </w:t>
      </w:r>
    </w:p>
    <w:p>
      <w:pPr>
        <w:pStyle w:val="Normal"/>
        <w:autoSpaceDE w:val="false"/>
        <w:ind w:firstLine="4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</w:t>
      </w:r>
    </w:p>
    <w:p>
      <w:pPr>
        <w:pStyle w:val="Normal"/>
        <w:autoSpaceDE w:val="false"/>
        <w:ind w:firstLine="4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дпись, дат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/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153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</w:t>
      </w:r>
      <w:r>
        <w:rPr>
          <w:rFonts w:cs="Arial"/>
          <w:color w:val="000000"/>
          <w:sz w:val="28"/>
          <w:szCs w:val="28"/>
        </w:rPr>
        <w:t>подпись инструктируемого, дата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Отметки о прохождении инструктажа: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tbl>
      <w:tblPr>
        <w:tblW w:w="1029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00"/>
        <w:gridCol w:w="1110"/>
        <w:gridCol w:w="1035"/>
        <w:gridCol w:w="885"/>
        <w:gridCol w:w="1440"/>
        <w:gridCol w:w="615"/>
        <w:gridCol w:w="780"/>
        <w:gridCol w:w="705"/>
        <w:gridCol w:w="960"/>
        <w:gridCol w:w="16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жировка 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рабочем месте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 таж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х (учас- ток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фесс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- ти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- тажа: первич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ый на рабочем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сте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вторный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непла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овы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чина провед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неплан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ого инс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уктаж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лия, инициалы, долж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щего, допускаю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г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ще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е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м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с .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..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ж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овку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шел (подпис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боче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н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ерил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работ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зве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под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ись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ЛЕДУЮЩИЕ СТРАНИЦ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9. Сведения о прохождении обучения охране труда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680"/>
        <w:gridCol w:w="2280"/>
        <w:gridCol w:w="192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шел обуче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или виду работ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N протокол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экзаменационно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омиссии, дата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миссии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0. Сведения о периодической проверке знаний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82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040"/>
        <w:gridCol w:w="2160"/>
        <w:gridCol w:w="1920"/>
        <w:gridCol w:w="132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объеме каки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ций или разделов прав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руд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N протокол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экзаменационной комисси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ря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едседател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комендуемое </w:t>
      </w:r>
    </w:p>
    <w:p>
      <w:pPr>
        <w:pStyle w:val="Normal"/>
        <w:autoSpaceDE w:val="false"/>
        <w:jc w:val="righ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ИМЕРНЫЙ ПЕРЕЧЕНЬ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СНОВНЫХ ВОПРОСОВ ВВОДНОГО ИНСТРУКТАЖ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сновные положения законодательства об охране труда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Основные требования производственной санитарии и личной гигиены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редства индивидуальной защиты. Порядок и нормы выдачи СИЗ, сроки носк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комендуемое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А ЖУРНАЛА РЕГИСТРАЦИИ ВВОДНОГО ИНСТРУКТАЖ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Обложка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приятие, организация, учебное заведени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регистрации вводного инструктаж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3420" w:type="dxa"/>
        <w:jc w:val="left"/>
        <w:tblInd w:w="64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чат __________ 20 ___ 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кончен ________ 20___ 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ледующие страниц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75"/>
        <w:gridCol w:w="945"/>
        <w:gridCol w:w="1575"/>
        <w:gridCol w:w="2025"/>
        <w:gridCol w:w="1440"/>
        <w:gridCol w:w="975"/>
        <w:gridCol w:w="11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мя, отчество инструкти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фесс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ти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изводст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енного подразделен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 которое направляется инструктируем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ициалы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щего</w:t>
            </w:r>
          </w:p>
          <w:p>
            <w:pPr>
              <w:pStyle w:val="Normal"/>
              <w:autoSpaceDE w:val="false"/>
              <w:ind w:left="-210" w:firstLine="21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ще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комендуемое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МЕРНЫЙ ПЕРЕЧЕНЬ ОСНОВНЫХ ВОПРОС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ЕРВИЧНОГО ИНСТРУКТАЖА НА РАБОЧЕМ МЕСТ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Схема безопасного передвижения работающих на территории цеха, участка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комендуемое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А ЖУРНАЛА РЕГИСТРАЦИИ ИНСТРУКТАЖА НА РАБОЧЕМ МЕСТЕ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бложк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дприятие, организация, учебное заведение          </w:t>
      </w:r>
    </w:p>
    <w:p>
      <w:pPr>
        <w:pStyle w:val="Normal"/>
        <w:autoSpaceDE w:val="false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регистрации инструктажа на рабочем месте 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цех, участок, бригада, служба, лаборатория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3060" w:type="dxa"/>
        <w:jc w:val="left"/>
        <w:tblInd w:w="63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555" w:firstLine="555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чат ______ 19 ___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кончен_____ 19 ___ г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ледующие страниц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30"/>
        <w:gridCol w:w="675"/>
        <w:gridCol w:w="1110"/>
        <w:gridCol w:w="870"/>
        <w:gridCol w:w="810"/>
        <w:gridCol w:w="1035"/>
        <w:gridCol w:w="600"/>
        <w:gridCol w:w="615"/>
        <w:gridCol w:w="645"/>
        <w:gridCol w:w="720"/>
        <w:gridCol w:w="7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жировка 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рабочем месте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мя, отчество инструк- ти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 рож- д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фессия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рук- тируе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д инструк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ажа (первич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ый, на рабочем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сте, повтор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ый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неп- лановый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- де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неп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анов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 инс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укта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ж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м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я, инициалы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ж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щего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 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ю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ще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ст- рукт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уе- мог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ме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с .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 ..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жи- ровку проше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под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ис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б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чего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н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ерил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пуск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 работ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зве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под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ись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ат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Текст документа сверен по: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фициальное издание     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истема стандартов безопасности труда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б. ГОСТов. - М.: ИПК Издательство стандартов, 2002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9:00Z</dcterms:created>
  <dc:creator>SMM</dc:creator>
  <dc:description/>
  <cp:keywords/>
  <dc:language>en-US</dc:language>
  <cp:lastModifiedBy>SMM</cp:lastModifiedBy>
  <dcterms:modified xsi:type="dcterms:W3CDTF">2008-09-26T01:17:00Z</dcterms:modified>
  <cp:revision>2</cp:revision>
  <dc:subject/>
  <dc:title>Система стандартов безопасности труда</dc:title>
</cp:coreProperties>
</file>