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978660</wp:posOffset>
            </wp:positionH>
            <wp:positionV relativeFrom="page">
              <wp:posOffset>504190</wp:posOffset>
            </wp:positionV>
            <wp:extent cx="659130" cy="8610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103"/>
        <w:gridCol w:w="4820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CentrePosled"/>
              <w:tabs>
                <w:tab w:val="clear" w:pos="720"/>
                <w:tab w:val="left" w:pos="6379" w:leader="none"/>
              </w:tabs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entrePosled"/>
              <w:tabs>
                <w:tab w:val="clear" w:pos="720"/>
                <w:tab w:val="left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entrePosled"/>
              <w:tabs>
                <w:tab w:val="clear" w:pos="720"/>
                <w:tab w:val="left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ИНИСТЕРСТВО </w:t>
            </w:r>
          </w:p>
          <w:p>
            <w:pPr>
              <w:pStyle w:val="CentrePosled"/>
              <w:tabs>
                <w:tab w:val="clear" w:pos="720"/>
                <w:tab w:val="left" w:pos="6379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РАЗОВАНИЯ КУЗБАССА</w:t>
            </w:r>
          </w:p>
          <w:p>
            <w:pPr>
              <w:pStyle w:val="1"/>
              <w:tabs>
                <w:tab w:val="clear" w:pos="720"/>
                <w:tab w:val="left" w:pos="6379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11"/>
              <w:tabs>
                <w:tab w:val="clear" w:pos="720"/>
                <w:tab w:val="left" w:pos="637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64, г. Кемерово, Советский пр-т, 58</w:t>
            </w:r>
          </w:p>
          <w:p>
            <w:pPr>
              <w:pStyle w:val="11"/>
              <w:tabs>
                <w:tab w:val="clear" w:pos="720"/>
                <w:tab w:val="left" w:pos="6379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тел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: 364366 </w:t>
            </w:r>
          </w:p>
          <w:p>
            <w:pPr>
              <w:pStyle w:val="11"/>
              <w:tabs>
                <w:tab w:val="clear" w:pos="720"/>
                <w:tab w:val="left" w:pos="6379" w:leader="none"/>
              </w:tabs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E-mail: recep@ruobr.ru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31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Государственное бюджетное профессиональное образовательное учреждение Ленинск-Кузнецкий горнотехнический технику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500, г. Ленинск-Кузнецки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Энгельса, 6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Телефон/факс: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t>8(38456) 3-36-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  <w:lang w:val="en-US"/>
              </w:rPr>
              <w:t>E-mail:</w:t>
            </w:r>
            <w:r>
              <w:rPr>
                <w:sz w:val="24"/>
                <w:szCs w:val="24"/>
                <w:shd w:fill="FFFFFF" w:val="clear"/>
                <w:lang w:val="en-US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 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fgou-spo-lkgtk@yande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2120008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: Сидоренко Елена Никодим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актная служба 5 чел., руководитель -  Сидоренко Елена Никодим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Sing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Sing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 №4</w:t>
      </w:r>
    </w:p>
    <w:p>
      <w:pPr>
        <w:pStyle w:val="BodySing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АНОВОЙ ПРОВЕРКИ ГОСУДАРСТВЕННОГО БЮДЖЕТНОГО ПРОФЕССИОНАЛЬНОГО ОБРАЗОВАТЕЛЬНОГО УЧРЕЖДЕНИЯ ЛЕНИНСК-КУЗНЕЦКОГО </w:t>
      </w:r>
    </w:p>
    <w:p>
      <w:pPr>
        <w:pStyle w:val="BodySingle"/>
        <w:jc w:val="center"/>
        <w:rPr/>
      </w:pPr>
      <w:r>
        <w:rPr>
          <w:color w:val="000000"/>
          <w:sz w:val="24"/>
          <w:szCs w:val="24"/>
        </w:rPr>
        <w:t xml:space="preserve">ГОРНОТЕХНИЧЕСКОГО ТЕХНИКУМА </w:t>
      </w:r>
    </w:p>
    <w:p>
      <w:pPr>
        <w:pStyle w:val="BodySing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BodySingle"/>
        <w:jc w:val="both"/>
        <w:rPr/>
      </w:pPr>
      <w:r>
        <w:rPr>
          <w:color w:val="000000"/>
          <w:sz w:val="24"/>
          <w:szCs w:val="24"/>
        </w:rPr>
        <w:t xml:space="preserve">«16» сентября 2021г.                                                                                                    г.Кемерово </w:t>
      </w:r>
    </w:p>
    <w:p>
      <w:pPr>
        <w:pStyle w:val="BodySingl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>Комиссия министерства образования и науки Кузбасса (далее – министерство) в составе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4"/>
          <w:szCs w:val="24"/>
        </w:rPr>
        <w:t xml:space="preserve">Баркова В.А. – начальника отдела государственных закупок министерства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йс Л.Ю. - главного консультанта-юрисконсульта отдела государственных закупок министерства;</w:t>
      </w:r>
    </w:p>
    <w:p>
      <w:pPr>
        <w:pStyle w:val="TableText"/>
        <w:ind w:firstLine="567"/>
        <w:jc w:val="both"/>
        <w:rPr/>
      </w:pPr>
      <w:r>
        <w:rPr>
          <w:color w:val="000000"/>
          <w:szCs w:val="24"/>
        </w:rPr>
        <w:t>3. Вирясовой О.В. – главного специалиста отдела государственных закупок министерства;</w:t>
      </w:r>
    </w:p>
    <w:p>
      <w:pPr>
        <w:pStyle w:val="TableText"/>
        <w:ind w:firstLine="567"/>
        <w:jc w:val="both"/>
        <w:rPr/>
      </w:pPr>
      <w:r>
        <w:rPr>
          <w:color w:val="000000"/>
          <w:szCs w:val="24"/>
        </w:rPr>
        <w:t xml:space="preserve">на основании приказа министерства от 29.07.2021 №2121 «О проведении плановой проверки государственного бюджетного профессионального образовательного учреждения Ленинск-Кузнецкого горнотехнического техникума, в соответствии со </w:t>
      </w:r>
      <w:hyperlink r:id="rId5">
        <w:r>
          <w:rPr>
            <w:rStyle w:val="InternetLink"/>
            <w:color w:val="000000"/>
            <w:szCs w:val="24"/>
          </w:rPr>
          <w:t>ст.</w:t>
        </w:r>
      </w:hyperlink>
      <w:r>
        <w:rPr>
          <w:color w:val="000000"/>
          <w:szCs w:val="24"/>
        </w:rPr>
        <w:t xml:space="preserve">100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44-ФЗ), постановлением Коллегии Администрации Кемеровской области от 05.09.2014 №354 «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государственными органами в отношении подведомственных им заказчиков», приказом департамента от 16.12.2014 №2207 «Об утверждении Регламента проведения ведомственного контроля в сфере закупок для обеспечения государственных нужд Кемеровской области» и приказом министерства от 15.12.2020 №1927 «Об утверждении графика проверок соблюдения законодательства о контрактной системе подведомственными организациями на 2021 год»  при проведении 01.09.2021-15.09.2021г. плановой документарной проверки государственного бюджетного профессионального образовательного учреждения Ленинск-Кузнецкого горнотехнического техникума (далее – заказчик) по вопросу соблюдения законодательства РФ и иных нормативных правовых актов в сфере закупок товаров, работ и услуг </w:t>
      </w:r>
    </w:p>
    <w:p>
      <w:pPr>
        <w:pStyle w:val="TableText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ableText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ableText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ableText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ableTex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установила:</w:t>
      </w:r>
    </w:p>
    <w:p>
      <w:pPr>
        <w:pStyle w:val="TableText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b/>
          <w:sz w:val="24"/>
          <w:szCs w:val="24"/>
        </w:rPr>
        <w:t>При выборочной проверке соблюдения заказчиком в 2020-2021 году требований законодательства о контрактной системе выявлено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соответствии с частью 2 статьи 38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44-ФЗ) в случае, если совокупный годовой объем закупок заказчика не превышает сто миллионов рублей и у заказчика отсутствует контрактная служба, заказчик назначает должностное лицо, ответственное за осуществление закупки или нескольких закупок, включая исполнение каждого контракта (далее - контрактный управляющ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заказчик вправе создать контрактную службу, в случае если совокупный годовой объем закупок заказчика в соответствии с планом-графиком не превышает 100 млн. рублей.</w:t>
      </w:r>
    </w:p>
    <w:p>
      <w:pPr>
        <w:pStyle w:val="ConsPlusTitle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Типовое положение о контрактной службе (далее – Типовое положение) утверждено приказом Минфина РФ от 31.07.2020 №158н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оответствии с пунктом 2.2. Типового положения </w:t>
      </w:r>
      <w:r>
        <w:rPr>
          <w:bCs/>
          <w:sz w:val="24"/>
          <w:szCs w:val="24"/>
          <w:shd w:fill="FFFFFF" w:val="clear"/>
        </w:rPr>
        <w:t>структура и численность контрактной службы определяется и утверждается Заказчиком, но не может составлять менее двух челове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пунктом 2.3. Типового положения контрактную службу возглавляет руководитель, назначаемый на должность приказом руководителя Заказчика, уполномоченного лица, исполняющего его обязанности, либо уполномоченного руководителем лиц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4"/>
          <w:szCs w:val="24"/>
        </w:rPr>
        <w:t>Заказчиком приказом от 01.09.2017 №83-О (</w:t>
      </w:r>
      <w:r>
        <w:rPr>
          <w:bCs/>
          <w:sz w:val="24"/>
          <w:szCs w:val="24"/>
          <w:lang w:val="en-US"/>
        </w:rPr>
        <w:t>c</w:t>
      </w:r>
      <w:r>
        <w:rPr>
          <w:bCs/>
          <w:sz w:val="24"/>
          <w:szCs w:val="24"/>
        </w:rPr>
        <w:t xml:space="preserve"> изменениями от 15.01.2019 №5-О, от 02.08.2021 №87-О) создана контрактная служба без образования отдельного структурного подразделения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енко Е.Н. – руководитель контрактной службы, директор;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контрактной службы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кина В.С. – юрисконсульт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гареева И.В. – главный бухгалтер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нькова И.И. – экономист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онова О.А. – специалист по закупкам 1 катег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3 статьи 38 44-ФЗ контрактная служба действует в соответствии с положением (регламентом), разработанным и утвержденным на основании Типового положения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контрактной службе заказчика в последней редакции утверждено приказом от 30.11.2020 №104А-О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ьей 9 ФЗ-44 установлен принцип профессионализма заказчика. Контрактная система в сфере закупок предусматривает осуществление деятельности заказчика на профессиональной основе с привлечением квалифицированных специалистов, обладающих теоретическими знаниями и навыками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гласно части </w:t>
      </w:r>
      <w:r>
        <w:rPr>
          <w:rFonts w:cs="Times New Roman" w:ascii="Times New Roman" w:hAnsi="Times New Roman"/>
          <w:sz w:val="24"/>
          <w:szCs w:val="24"/>
        </w:rPr>
        <w:t>6 статьи 38 44-ФЗ работники контрактной службы, контрактный управляющий должны иметь высшее образование или дополнительное профессиональное образование в сфере закупок. Согласно профстандарту специалиста по закупкам, утвержденному приказом Минтруда от 10.09.2015 №625н, работник контрактной службы (контрактный управляющий) должен иметь высшее профессиональное образование, пройти переподготовку или повышение квалификации в сфере закупок (обязательное требование) и иметь опыт работы не менее 3 лет (рекомендованное требование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методическим рекомендациям по повышению квалификации работников в сфере закупок (письмо Минэкономразвития и Минобразования от 12.03.2015 №5594-ЕЕ/Д28и и №АК-553/06) минимальный срок повышения квалификации должен составлять не менее 108 часов, повышение квалификации необходимо проходить не реже 1 раза в 3 год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Заказчик принимает меры по поддержанию и повышению уровня квалификации и профессионального образования должностных лиц, занятых в сфере закупок, в том числе путем повышения квалификации или профессиональной переподготовки в сфере закупок в соответствии с законодательством РФ, все работники контрактной службы прошли профессиональную переподготовку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доренко Е.Н. – имеет высшее образование, прошла профессиональную переподготовку на право ведения профессиональной деятельности в сфере закупок товаров, работ, услуг для обеспечения государственных и муниципальных нужд, диплом о профессиональной переподготовке рег №ПП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0000058 выдан 31.03.2021 ООО «Удостоверяющий центр «Тендер» г.Бийск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ткина В.С. – имеет высшее образование, прошла профессиональную переподготовку по программе «Управление закупочной деятельностью» в объеме 254 академических часа, диплом о профессиональной переподготовке серия АП №052015, рег №205079, выдан 27.05.2020г. ЧОУ ДПО «УДЦ «ДИНКОМ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ингареева И.В. – имеет высшее образование, прошла профессиональную переподготовку по программе «Управление закупочной деятельностью» в объеме 254 академических часа, диплом о профессиональной переподготовке серия АП №052012, рег №205076, выдан 27.05.2020г. ЧОУ ДПО «УДЦ «ДИНКОМ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онькова И.И. – имеет высшее образование, прошла профессиональную переподготовку по программе «Управление закупочной деятельностью» в объеме 254 академических часа, диплом о профессиональной переподготовке серия АП №052014, рег №205078, выдан 27.05.2020г. ЧОУ ДПО «УДЦ «ДИНКОМ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фонова О.А. – имеет высшее образование, прошла профессиональную переподготовку по программе «Управление закупочной деятельностью» в объеме 254 академических часа, диплом о профессиональной переподготовке серия АП №052013, рег №205077, выдан 27.05.2020г. ЧОУ ДПО «УДЦ «ДИНКОМ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В должностных инструкциях работников контрактной службы указаны обязанности по осуществлению закупок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 xml:space="preserve">Таким образом, заказчиком соблюдены требования статьи 9, части 3 и части 6 статьи 38  44-ФЗ, требования профстандарта специалиста по закупкам, утверждённого приказом Минтруда от 10.09.2015 №625н. </w:t>
      </w:r>
    </w:p>
    <w:p>
      <w:pPr>
        <w:pStyle w:val="Normal"/>
        <w:autoSpaceDE w:val="false"/>
        <w:ind w:left="540"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В соответствии с предоставленным сертификатом ключа проверки электронной подписи, выданным уполномоченным удостоверяющим центром Федерального казначейства, уполномоченным лицом заказчика является владелец сертификата – Сидоренко Елена Никодимовна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57"/>
        <w:jc w:val="center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ланирование закупок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6">
        <w:r>
          <w:rPr>
            <w:rStyle w:val="InternetLink"/>
            <w:sz w:val="24"/>
            <w:szCs w:val="24"/>
          </w:rPr>
          <w:t>частями 3</w:t>
        </w:r>
      </w:hyperlink>
      <w:r>
        <w:rPr>
          <w:sz w:val="24"/>
          <w:szCs w:val="24"/>
        </w:rPr>
        <w:t xml:space="preserve"> и </w:t>
      </w:r>
      <w:hyperlink r:id="rId7">
        <w:r>
          <w:rPr>
            <w:rStyle w:val="InternetLink"/>
            <w:sz w:val="24"/>
            <w:szCs w:val="24"/>
          </w:rPr>
          <w:t>4 статьи 16</w:t>
        </w:r>
      </w:hyperlink>
      <w:r>
        <w:rPr>
          <w:sz w:val="24"/>
          <w:szCs w:val="24"/>
        </w:rPr>
        <w:t xml:space="preserve"> 44-ФЗ Правительством РФ устанавливаются требования к порядку формирования и форме ведения плана-графика. Постановлением Правительства РФ от 30.09.2019 №1279 утверждено Положение о порядке ведения плана графика (далее – Положение)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  <w:u w:val="single"/>
        </w:rPr>
        <w:t>Согласно части 6 статьи 16 44-ФЗ и пункта 12 Положения, план-график утверждается в течении 10 рабочих дней со дня, следующего за днем утверждения плана финансово-хозяйственной деятельности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огласно пункта 20 Положения бюджетные учреждения формируют, утверждают и размещают планы-графики в ЕИС или посредством информационного взаимодействия ЕИС с региональными информационными системами в сфере закуп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огласно пункта 21 Положения размещение плана-графика в ЕИС осуществляется автоматически после осуществления контроля в </w:t>
      </w:r>
      <w:hyperlink r:id="rId8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, установленном в соответствии с </w:t>
      </w:r>
      <w:hyperlink r:id="rId9">
        <w:r>
          <w:rPr>
            <w:rStyle w:val="InternetLink"/>
            <w:sz w:val="24"/>
            <w:szCs w:val="24"/>
          </w:rPr>
          <w:t>частью 6 статьи 99</w:t>
        </w:r>
      </w:hyperlink>
      <w:r>
        <w:rPr>
          <w:sz w:val="24"/>
          <w:szCs w:val="24"/>
        </w:rPr>
        <w:t xml:space="preserve"> 44-ФЗ. Планы-графики, размещаемые в ЕИС, должны быть подписаны усиленной квалифицированной электронной подписью лица, имеющего право действовать от имени заказчи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лан финансово-хозяйственной деятельности на 2020 год был утвержден 25.12.2019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лан-график закупок на 2020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жден и опубликован 14.01.2020 (на 8 рабочий день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рушения в порядке утверждения и публикации плана-графика отсутствуют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аким образом, заказчиком в 2020 году соблюдены </w:t>
      </w:r>
      <w:r>
        <w:rPr>
          <w:b/>
          <w:sz w:val="24"/>
          <w:szCs w:val="24"/>
        </w:rPr>
        <w:t>требования статьи 16 44-ФЗ и постановления Правительства РФ от 30.09.2019 №1279.</w:t>
      </w:r>
    </w:p>
    <w:p>
      <w:pPr>
        <w:pStyle w:val="TableText"/>
        <w:ind w:firstLine="55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лан финансово-хозяйственной деятельности на 2021 год был утвержден 29.12.2020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лан-график закупок утвержден и опубликован 19.01.2021 (на 9 рабочий день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рушения в порядке утверждения и публикации плана-графика отсутствую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рушения при ведении плана-графика не выявлен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аким образом, заказчиком в 2021 году соблюдены </w:t>
      </w:r>
      <w:r>
        <w:rPr>
          <w:b/>
          <w:sz w:val="24"/>
          <w:szCs w:val="24"/>
        </w:rPr>
        <w:t>требования статьи 16 44-ФЗ и постановления Правительства РФ от 30.09.2019 №1279.</w:t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4"/>
          <w:szCs w:val="24"/>
        </w:rPr>
        <w:t>3. Закупки у субъектов малого предпринимательства, социально ориентированных некоммерческих организаций</w:t>
      </w:r>
      <w:r>
        <w:rPr>
          <w:sz w:val="24"/>
          <w:szCs w:val="24"/>
        </w:rPr>
        <w:t xml:space="preserve"> (далее – СМП и СОНКО)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1. В соответствии с частью 1 статьи 30 44-ФЗ заказчики обязаны осуществлять закупки у СМП и СОНКО в объеме не менее чем 15% СГОЗ, рассчитанного с учетом части 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татьи 30 44-ФЗ, путем проведения открытых конкурсов, конкурсов с ограниченным участием, двухэтапных конкурсов, электронных аукционов, запросов котировок, запросов предложений, в которых участниками закупок являются только СМП и СОНКО. При этом начальная (максимальная) цена контракта (далее – НМЦК) не должна превышать 20 млн. рублей. </w:t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итогам проверки установлено, что в 2020 году: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заключен 1 контракт по итогам проведения аукциона в электронной форме на сумму 752 350,09 рублей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запросы котировок не проводились;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>3) заключен 134 контракта с единственным поставщиком на общую сумму рублей              9 110 904,21 рублей, в том числе: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- на основании пункта 8 части 1 статьи 93 44-ФЗ заключено 2 контракта на поставку тепловой энергии в виде горячей воды, холодного водоснабжения и водоотведения на сумму 3 995 675,84 рублей;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- на основании пункта 29 части 1 статьи 93 44-ФЗ заключен 1 контракт на оказание услуг энергоснабжения на сумму 389 019,64 рублей;</w:t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на основании пункта 4 части статьи 93 44-ФЗ заключено 91 контракт на общую сумму 1 864 759,47 рублей; 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>- на основании пункта 5 части 1 статьи 93 44-ФЗ заключено 40 контрактов на общую сумму 2 861 449,26 рублей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исполнены на сумму 2 853 102,24 рублей.</w:t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b/>
          <w:sz w:val="24"/>
          <w:szCs w:val="24"/>
        </w:rPr>
        <w:t>Итого в 2020 году заказчиком было исполнено обязательств на сумму 9 863 254,30 рублей.</w:t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>Объём СГОЗ для СМП и СОНКО, рассчитанный с учетом части 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татьи 30 44-ФЗ у данного заказчика в 2020 году составляет 752 350,09 рублей, таким образом, заказчик обязан был произвести закупок у СМП и СОНКО на сумму не менее 112 852,51 рублей, заказчиком был проведен 1 аукцион для СМП и СОНКО, контракт исполнены на сумм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752 350,09 рублей, </w:t>
      </w:r>
      <w:r>
        <w:rPr>
          <w:b/>
          <w:sz w:val="24"/>
          <w:szCs w:val="24"/>
        </w:rPr>
        <w:t>что составляет 100% от объёма СГОЗ для СМП и СОНКО.</w:t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b/>
          <w:sz w:val="24"/>
          <w:szCs w:val="24"/>
        </w:rPr>
        <w:t>Таким образом, в 2020 году заказчиком соблюдены требования части 1 статьи 30    44-ФЗ.</w:t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 соответствии с части 4 статьи 30 44-ФЗ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итогам года заказчик обязан составить отчет об объеме закупок у </w:t>
      </w:r>
      <w:r>
        <w:rPr>
          <w:rFonts w:cs="Times New Roman" w:ascii="Times New Roman" w:hAnsi="Times New Roman"/>
          <w:b/>
          <w:sz w:val="24"/>
          <w:szCs w:val="24"/>
        </w:rPr>
        <w:t>СМП и СОНК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до 1 апр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а, следующего за отчетным годом, </w:t>
      </w:r>
      <w:r>
        <w:rPr>
          <w:rFonts w:cs="Times New Roman" w:ascii="Times New Roman" w:hAnsi="Times New Roman"/>
          <w:b/>
          <w:bCs/>
          <w:sz w:val="24"/>
          <w:szCs w:val="24"/>
        </w:rPr>
        <w:t>разместить такой отчет в единой информационной систем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 должен размещаться по форме, утверждённой Постановлением Правительства РФ от 17.03.2015 №238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ом отчёт об объёме закупок у СМП и СОНКО по итогам 2020 года размещён 24.02.2021. Замечаний по составлению отчета нет.</w:t>
      </w:r>
    </w:p>
    <w:p>
      <w:pPr>
        <w:pStyle w:val="Normal"/>
        <w:widowControl w:val="false"/>
        <w:autoSpaceDE w:val="false"/>
        <w:ind w:firstLine="5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ким образом, заказчиком соблюдены требования части 4 статьи 30 44-ФЗ. </w:t>
      </w:r>
    </w:p>
    <w:p>
      <w:pPr>
        <w:pStyle w:val="Normal"/>
        <w:widowControl w:val="false"/>
        <w:autoSpaceDE w:val="false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ференции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поставщиков (подрядчиков, исполнителей), за исключением случая, если закупки осуществляются у единственного поставщика (подрядчика, исполнителя), заказчик обязан предоставлять преимущества в отношении предлагаемой ими цены контракта в размере до 15%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чреждениям и предприятиям уголовно-исполнительной системы (статья 28 44-ФЗ) в соответствии с перечнем, утверждённым постановлением Правительства от 14.07.2014 №649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нвалидов (статья 29 44-ФЗ) в соответствии с перечнем, утверждённым постановлением Правительства от 15.04.2014 №341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 как Заказчиком в 2020 году по торгам не закупались товары, работы, услуги, включённые в перечни, поэтому обязанности по предоставлению  преимуществ  учреждениям и предприятиям уголовно-исполнительной системы и организациям инвалидов у заказчика не возникло. В 2021 году торги Заказчиком не проводились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ключение договоров (контрактов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частью 2 статьи 72 Бюджетного кодекса РФ государственные (муниципальные)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тракты заключ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оответствии с планом-графиком закупок</w:t>
      </w:r>
      <w:r>
        <w:rPr>
          <w:rFonts w:cs="Times New Roman" w:ascii="Times New Roman" w:hAnsi="Times New Roman"/>
          <w:sz w:val="24"/>
          <w:szCs w:val="24"/>
        </w:rPr>
        <w:t xml:space="preserve"> товаров, работ, услуг для обеспечения государственных (муниципальных) нужд, сформированным и утверждённым в  установленном законодательством РФ о контрактной системе в сфере закупок порядк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1 статьи 21 44-ФЗ </w:t>
      </w:r>
      <w:r>
        <w:rPr>
          <w:rFonts w:cs="Times New Roman" w:ascii="Times New Roman" w:hAnsi="Times New Roman"/>
          <w:b/>
          <w:sz w:val="24"/>
          <w:szCs w:val="24"/>
        </w:rPr>
        <w:t>заказчики осуществляют закупки в соответствии с информацией, включенной в планы-графики</w:t>
      </w:r>
      <w:r>
        <w:rPr>
          <w:rFonts w:cs="Times New Roman" w:ascii="Times New Roman" w:hAnsi="Times New Roman"/>
          <w:sz w:val="24"/>
          <w:szCs w:val="24"/>
        </w:rPr>
        <w:t xml:space="preserve">, закупки, не предусмотренные планами-графиками не могут быть осуществлены.  Следовательно, </w:t>
      </w:r>
      <w:r>
        <w:rPr>
          <w:rFonts w:cs="Times New Roman" w:ascii="Times New Roman" w:hAnsi="Times New Roman"/>
          <w:b/>
          <w:sz w:val="24"/>
          <w:szCs w:val="24"/>
        </w:rPr>
        <w:t>без размещения плана-графика заказчик не имеет права заключать контракты.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>Заказчиком договоры в 2020 и 2021 году заключались после размещения плана-графика.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b/>
          <w:sz w:val="24"/>
          <w:szCs w:val="24"/>
        </w:rPr>
        <w:t>Таким образом, в 2020 и 2021 году заказчиком соблюдены требования части 11 статьи 21  44-ФЗ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огласно части 2 44-ФЗ законодательство Российской Федерации о контрактной системе в сфере закупок товаров, работ, услуг для обеспечения государственных и муниципальных нужд основывается на положениях Конституции РФ, Гражданского кодекса РФ, Бюджетного кодекса РФ и состоит из 44-ФЗ и других федеральных законов, регулирующих отношения, указанные в части 1 статьи 1 44-ФЗ.</w:t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sz w:val="24"/>
          <w:szCs w:val="24"/>
        </w:rPr>
        <w:t>В соответствии с частью 2 статьи 72 Бюджетного кодекса РФ государственные (муниципальные)</w:t>
      </w:r>
      <w:r>
        <w:rPr>
          <w:b/>
          <w:sz w:val="24"/>
          <w:szCs w:val="24"/>
        </w:rPr>
        <w:t xml:space="preserve"> контракты заключаются</w:t>
      </w:r>
      <w:r>
        <w:rPr>
          <w:sz w:val="24"/>
          <w:szCs w:val="24"/>
        </w:rPr>
        <w:t xml:space="preserve"> в соответствии с планом-графиком закупок товаров, работ, услуг для обеспечения государственных (муниципальных) нужд, сформированным и утверждённым в  установленном законодательством РФ о контрактной системе в сфере закупок порядке </w:t>
      </w:r>
      <w:r>
        <w:rPr>
          <w:b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плачиваются в пределах лимитов бюджетных обязательств.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Согласно части 16 статьи 3 44-ФЗ совокупный годовой объем закупок (далее – СГОЗ) – утверждённый на соответствующий финансовый год общий объём финансового обеспечения для осуществления заказчиком закупок в соответствии с 44-ФЗ, в том числе для оплаты контрактов, заключённых до начала указанного финансового года и подлежащих оплате в указанном финансовом году.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 xml:space="preserve">В соответствии с пунктом 4 части 1 статьи 93 44-ФЗ </w:t>
      </w:r>
      <w:r>
        <w:rPr>
          <w:b/>
          <w:sz w:val="24"/>
          <w:szCs w:val="24"/>
        </w:rPr>
        <w:t>заказчик имеет право заключать договоры с единственным поставщиком до 600 000,00 рублей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 этом годовой объем закупок, которые заказчик вправе осуществить на основании настоящего пункта, не должен превышать 2 млн. рублей</w:t>
      </w:r>
      <w:r>
        <w:rPr>
          <w:sz w:val="24"/>
          <w:szCs w:val="24"/>
        </w:rPr>
        <w:t xml:space="preserve"> или не должен превышать 5% совокупного годового объема закупок (далее – СГОЗ) и не должен составлять более чем 50 млн. рублей. 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 xml:space="preserve">В соответствии с пунктом 5 части 1 статьи 93 44-ФЗ </w:t>
      </w:r>
      <w:r>
        <w:rPr>
          <w:b/>
          <w:sz w:val="24"/>
          <w:szCs w:val="24"/>
        </w:rPr>
        <w:t>государственная или муниципальная образовательная организация имеет право заключать договоры с единственным поставщиком до 600 000,00 рублей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и этом </w:t>
      </w:r>
      <w:r>
        <w:rPr>
          <w:b/>
          <w:sz w:val="24"/>
          <w:szCs w:val="24"/>
        </w:rPr>
        <w:t xml:space="preserve">годовой </w:t>
      </w:r>
      <w:r>
        <w:rPr>
          <w:b/>
          <w:bCs/>
          <w:sz w:val="24"/>
          <w:szCs w:val="24"/>
        </w:rPr>
        <w:t>объем закупок, которые заказчик вправе осуществить на основании настоящего пункта, не должен превышать 50% СГОЗ</w:t>
      </w:r>
      <w:r>
        <w:rPr>
          <w:bCs/>
          <w:sz w:val="24"/>
          <w:szCs w:val="24"/>
        </w:rPr>
        <w:t xml:space="preserve"> и не должен составлять более чем 30 млн. рублей.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 xml:space="preserve">В соответствии с частью 2 статьи 72 44-ФЗ </w:t>
      </w:r>
      <w:r>
        <w:rPr>
          <w:b/>
          <w:sz w:val="24"/>
          <w:szCs w:val="24"/>
        </w:rPr>
        <w:t>заказчик имеет право осуществлять закупки путём проведения запросов котировок</w:t>
      </w:r>
      <w:r>
        <w:rPr>
          <w:sz w:val="24"/>
          <w:szCs w:val="24"/>
        </w:rPr>
        <w:t xml:space="preserve"> при условии, что начальная (максимальная) цена не превышает 500 000 рублей. При этом </w:t>
      </w:r>
      <w:r>
        <w:rPr>
          <w:b/>
          <w:sz w:val="24"/>
          <w:szCs w:val="24"/>
        </w:rPr>
        <w:t xml:space="preserve">годовой объём закупок не должен превышать 10% СГОЗ заказчика. </w:t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.1. Согласно плану ФХД объем лимитов, доведенных заказчику в 2020 году, составил 11 463 673,91 рублей.  </w:t>
      </w:r>
    </w:p>
    <w:p>
      <w:pPr>
        <w:pStyle w:val="Normal"/>
        <w:shd w:fill="FFFFFF" w:val="clear"/>
        <w:ind w:firstLine="557"/>
        <w:jc w:val="both"/>
        <w:rPr/>
      </w:pPr>
      <w:r>
        <w:rPr>
          <w:b/>
          <w:sz w:val="24"/>
          <w:szCs w:val="24"/>
        </w:rPr>
        <w:t xml:space="preserve">По итогам проверки установлено, что в 2020 году: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) заключен 1 контракт по итогам проведения аукциона в электронной форме на сумму 752 350,09 рублей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запросы котировок не проводились;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>3) заключен 134 контракта с единственным поставщиком на общую сумму рублей 9 110 904,21 рублей, в том числе: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>- на основании пункта 8 части 1 статьи 93 44-ФЗ заключено 2 контракта на поставку тепловой энергии в виде горячей воды, холодного водоснабжения и водоотведения на сумму 3 995 675,84 рублей;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>- на основании пункта 29 части 1 статьи 93 44-ФЗ заключен 1 контракт на оказание услуг энергоснабжения на сумму 389 019,64 рублей;</w:t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на основании пункта 4 части статьи 93 44-ФЗ заключено 91 контракт на общую сумму 1 864 759,47 рублей </w:t>
      </w:r>
      <w:r>
        <w:rPr>
          <w:b/>
          <w:sz w:val="24"/>
          <w:szCs w:val="24"/>
        </w:rPr>
        <w:t>(что соответствует требованиям пункта 4 части 1 статьи 93 44-ФЗ)</w:t>
      </w:r>
      <w:r>
        <w:rPr>
          <w:sz w:val="24"/>
          <w:szCs w:val="24"/>
        </w:rPr>
        <w:t xml:space="preserve">; 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основании пункта 5 части 1 статьи 93 44-ФЗ заключено 40 контрактов на общую сумму 2 861 449,26 рублей </w:t>
      </w:r>
      <w:r>
        <w:rPr>
          <w:b/>
          <w:sz w:val="24"/>
          <w:szCs w:val="24"/>
        </w:rPr>
        <w:t>(что соответствует требованиям пункта 5 части 1 статьи 93      44-ФЗ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57"/>
        <w:jc w:val="both"/>
        <w:rPr/>
      </w:pPr>
      <w:r>
        <w:rPr>
          <w:b/>
          <w:sz w:val="24"/>
          <w:szCs w:val="24"/>
        </w:rPr>
        <w:t>Итого в 2020 году совокупный годовой объем закупок составил 9 863 254,3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лей.</w:t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им образом, в 2020 году заказчиком соблюдены требования части 2 статьи 92 Бюджетного кодекса РФ, пункта 4 и пункта 5 части 1 статьи 93 44-ФЗ.</w:t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2.2. Согласно плану ФХД объем лимитов, доведенных заказчику в 2021 году, составил 11 673 719,00 рублей.  </w:t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итогам проверки установлено, что в 2021 году: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аукционы в электронной форме не проводились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запросы котировок не проводились;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>3) заключен 45 контракта с единственным поставщиком на общую сумму рублей                7 225 556,51 рублей, в том числе: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- на основании пункта 8 части 1 статьи 93 44-ФЗ заключено 2 контракта на поставку тепловой энергии в виде горячей воды, холодного водоснабжения и водоотведения на сумму 3 447 657,38 рублей;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>- на основании пункта 29 части 1 статьи 93 44-ФЗ контракт 2020 года на оказание услуг энергоснабжения на основании пункта 10 части 1 статьи 95 44-ФЗ был пролонгирован на 2021 год на сумму 479 895,00 рублей;</w:t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на основании пункта 4 части статьи 93 44-ФЗ заключено 29 контрактов на общую сумму 1 585 117,08 рублей </w:t>
      </w:r>
      <w:r>
        <w:rPr>
          <w:b/>
          <w:sz w:val="24"/>
          <w:szCs w:val="24"/>
        </w:rPr>
        <w:t>(что соответствует требованиям пункта 4 части 1 статьи 93 44-ФЗ)</w:t>
      </w:r>
      <w:r>
        <w:rPr>
          <w:sz w:val="24"/>
          <w:szCs w:val="24"/>
        </w:rPr>
        <w:t xml:space="preserve">; 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 xml:space="preserve">- на основании пункта 5 части 1 статьи 93 44-ФЗ заключено 13 контрактов на общую сумму 1 712 887,05 рублей </w:t>
      </w:r>
      <w:r>
        <w:rPr>
          <w:b/>
          <w:sz w:val="24"/>
          <w:szCs w:val="24"/>
        </w:rPr>
        <w:t>(что соответствует требованиям пункта 5 части 1 статьи 93      44-ФЗ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557"/>
        <w:jc w:val="both"/>
        <w:rPr/>
      </w:pPr>
      <w:r>
        <w:rPr>
          <w:b/>
          <w:sz w:val="24"/>
          <w:szCs w:val="24"/>
        </w:rPr>
        <w:t xml:space="preserve">Итого на момент проверки совокупный годовой объем закупок в 2021 году составил </w:t>
      </w:r>
      <w:bookmarkStart w:id="0" w:name="_Hlk81819219"/>
      <w:r>
        <w:rPr>
          <w:b/>
          <w:sz w:val="24"/>
          <w:szCs w:val="24"/>
        </w:rPr>
        <w:t>7 225 556,51</w:t>
      </w:r>
      <w:r>
        <w:rPr>
          <w:sz w:val="24"/>
          <w:szCs w:val="24"/>
        </w:rPr>
        <w:t xml:space="preserve"> </w:t>
      </w:r>
      <w:bookmarkEnd w:id="0"/>
      <w:r>
        <w:rPr>
          <w:b/>
          <w:sz w:val="24"/>
          <w:szCs w:val="24"/>
        </w:rPr>
        <w:t>рублей.</w:t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b/>
          <w:sz w:val="24"/>
          <w:szCs w:val="24"/>
        </w:rPr>
        <w:t>Таким образом, в 2021 году заказчиком соблюдены требования части 2 статьи 92 Бюджетного кодекса РФ, пункта 4 и пункта 5 части 1 статьи 93 44-ФЗ.</w:t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b/>
          <w:sz w:val="24"/>
          <w:szCs w:val="24"/>
        </w:rPr>
        <w:t>5.3. В</w:t>
      </w:r>
      <w:r>
        <w:rPr>
          <w:sz w:val="24"/>
          <w:szCs w:val="24"/>
        </w:rPr>
        <w:t xml:space="preserve"> соответствии с распоряжением Коллегии Администрации Кемеровской области от 29.08.2018 №375-р, приказом департамента контрактной системы Кемеровской области от 03.09.2018 №27 «Об утверждении методических рекомендаций осуществления закупок товаров, работ, услуг в соответствии с пунктами 4, 5 части 1 статьи 93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заказчики должны осуществлять закупки в соответствии с пунктами 4, 5 части 1 статьи 93 44-ФЗ на сумму более 30 000,00 рублей с использованием подсистемы «Портал поставщиков» Единой информационной автоматизированной системы торгов города Москвы, в электронной форме.  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>Заказчик размещает котировочные сессии на Портале поставщиков, по итогам их проведения заключает контракты, в ходе проведения котировочных сессий предлагаемая цена контрактов снижена, полученная экономия бюджетных средств составила более 500 000 рублей.</w:t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им образом, заказчиком соблюдаются требования  статьи 28 Бюджетного кодекса РФ, распоряжения Коллегии Администрации Кемеровской области от 29.08.2018 №375-р и приказа департамента контрактной системы Кемеровской области от 03.09.2018 №27.</w:t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сполнение договоров (контрактов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В соответствии со статьей 28 Бюджетного кодекса РФ (далее – БК РФ) бюджетная система РФ основана на принципах, в т.ч. на принципе эффективности расходования бюджетных средств. Так в статье 34 БК РФ указано, что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ри составлении и исполнении бюджетов участники бюджетного процесс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амках установленных им бюджетных полномочий </w:t>
      </w:r>
      <w:r>
        <w:rPr>
          <w:rFonts w:cs="Times New Roman" w:ascii="Times New Roman" w:hAnsi="Times New Roman"/>
          <w:b/>
          <w:bCs/>
          <w:sz w:val="24"/>
          <w:szCs w:val="24"/>
        </w:rPr>
        <w:t>должны исходить из необходимости достижения заданных результатов с использованием наименьшего объема средств</w:t>
      </w:r>
      <w:r>
        <w:rPr>
          <w:rFonts w:cs="Times New Roman" w:ascii="Times New Roman" w:hAnsi="Times New Roman"/>
          <w:bCs/>
          <w:sz w:val="24"/>
          <w:szCs w:val="24"/>
        </w:rPr>
        <w:t xml:space="preserve"> (экономности) и (или) достижения наилучшего результата с использованием определенного бюджетом объема средств (результативности).</w:t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sz w:val="24"/>
          <w:szCs w:val="24"/>
        </w:rPr>
        <w:t xml:space="preserve">Выборочно проверены договоры, заключённые заказчиком на основании пунктов 4 и 5 части 1 статьи 93 44-ФЗ, </w:t>
      </w:r>
      <w:r>
        <w:rPr>
          <w:b/>
          <w:sz w:val="24"/>
          <w:szCs w:val="24"/>
        </w:rPr>
        <w:t>случаев заключения договоров по ценам выше среднерыночных не выявлено, таким образом заказчиком соблюдены требования статьи 34 БК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соответствии с частью 6 статьи 34 44-ФЗ</w:t>
      </w:r>
      <w:r>
        <w:rPr>
          <w:rFonts w:cs="Times New Roman" w:ascii="Times New Roman" w:hAnsi="Times New Roman"/>
          <w:b/>
          <w:sz w:val="24"/>
          <w:szCs w:val="24"/>
        </w:rPr>
        <w:t xml:space="preserve"> в случае просрочки исполнения поставщико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подрядчиком, исполнителем) обязательств </w:t>
      </w:r>
      <w:r>
        <w:rPr>
          <w:rFonts w:cs="Times New Roman" w:ascii="Times New Roman" w:hAnsi="Times New Roman"/>
          <w:bCs/>
          <w:sz w:val="24"/>
          <w:szCs w:val="24"/>
        </w:rPr>
        <w:t xml:space="preserve">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</w:t>
      </w:r>
      <w:r>
        <w:rPr>
          <w:rFonts w:cs="Times New Roman" w:ascii="Times New Roman" w:hAnsi="Times New Roman"/>
          <w:b/>
          <w:bCs/>
          <w:sz w:val="24"/>
          <w:szCs w:val="24"/>
        </w:rPr>
        <w:t>заказчик обязан направить поставщику (подрядчику, исполнителю) требование об уплате неустоек (штрафов, пеней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ом по контракту №49-ЭА от 21.09.2020 года на выполнение работ по замене аварийного освещения проведена претензионная работа по взысканию неустоек (штрафов, пеней) с ООО «Феорана-СБ», взыскана пеня за просрочку выполнения работ по контракту в размере 1 279 рублей (платежное поручение 789 от 05.11.2020).  </w:t>
      </w:r>
    </w:p>
    <w:p>
      <w:pPr>
        <w:pStyle w:val="Normal"/>
        <w:widowControl w:val="false"/>
        <w:autoSpaceDE w:val="false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им образом, заказчиком соблюдаются требования  части 6 статьи 34 44-ФЗ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 В соответствии с частью 3 статьи 94 44-ФЗ заказчик обязан проводить экспертизу поставленного товара, выполненной работы, оказанной услуги в части соответствия их условиям контрак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6 статьи 94 44-ФЗ по решению заказчика для приемки поставленного товара, выполненной работы или оказанной услуги, результатов отдельного этапа исполнения контракта может создаваться приемочная комиссия, которая состоит не менее чем из пяти человек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требованиям части 7 статьи 94 44-ФЗ в случае создания приемочной комиссии документ о приёмке должен подписываться всеми членами приемочной комиссии и утверждаться заказчиком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Заказчиком приказом №52-О от 03.06.2021г. создана комиссия по приемке и проведению  экспертизы товаров, работ, услуг в количестве 5 человек. Документы о приемке подписываются всеми члена приемочной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Таким образом, заказчиком соблюдаются требования части 3 и части 6 статьи 94    44-ФЗ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еестры контрактов</w:t>
      </w:r>
    </w:p>
    <w:p>
      <w:pPr>
        <w:pStyle w:val="Normal"/>
        <w:shd w:fill="FFFFFF" w:val="clear"/>
        <w:ind w:firstLine="556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7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распоряжением Коллегии Администрации Кемеровской области от 06.04.2018 №138-р «О некоторых вопросах по обеспечению открытости при осуществлении государственных закупок для нужд Кемеровской области», приказом департамента контрактной системы Кемеровской области от 06.06.2018 №17 «Об утверждении Порядка ведения реестра договоров в автоматизированной информационной системе «Госзаказ» Кемеровской области» заказчики должны вести реестр договоров в АИС «Госзаказ».</w:t>
      </w:r>
    </w:p>
    <w:p>
      <w:pPr>
        <w:pStyle w:val="Normal"/>
        <w:shd w:fill="FFFFFF" w:val="clear"/>
        <w:spacing w:before="202" w:after="0"/>
        <w:ind w:left="10" w:firstLine="53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заключенных договорах заносится заказчиком в реестр договоров в АИС «Госзаказ», таким образом, заказчиком соблюдены требования распоряжения Коллегии АКО от  06.04.2018 №138-р и приказа ДКС от 06.06.2018 №17.</w:t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. Реестр контрактов в ЕИС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Проверен реестр контрактов в ЕИС, на исполнении находится 28 контрактов, в том числе 24 контракта 2012 года, 1 контракт 2013 года и 3 контракта 2021 года. </w:t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нтракты в 2012 и 2013 году заключались и исполнялись в соответствии с Федеральным законом от 21.07.2005 №94-ФЗ «О размещении заказов на поставки товаров, выполнение работ, оказание услуг для государственных и муниципальных нужд» (далее – 94-ФЗ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частью 6 статьи 18 </w:t>
      </w:r>
      <w:hyperlink r:id="rId10">
        <w:r>
          <w:rPr>
            <w:rStyle w:val="InternetLink"/>
            <w:color w:val="000000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ведения реестра контрактов, </w:t>
      </w:r>
      <w:hyperlink r:id="rId11">
        <w:r>
          <w:rPr>
            <w:rStyle w:val="InternetLink"/>
            <w:color w:val="000000"/>
            <w:sz w:val="24"/>
            <w:szCs w:val="24"/>
          </w:rPr>
          <w:t>требования</w:t>
        </w:r>
      </w:hyperlink>
      <w:r>
        <w:rPr>
          <w:sz w:val="24"/>
          <w:szCs w:val="24"/>
        </w:rPr>
        <w:t xml:space="preserve"> к технологическим, программным, лингвистическим, правовым и организационным средствам обеспечения пользования официальным сайтом, на котором размещается указанный реестр, устанавливаются Правительством РФ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1 статьи 18 94-ФЗ в реестр контрактов, который ведётся на официальном сайте, должны быть направлены сведения обо всех контрактах и иных гражданско-правовых договорах, заключённых по 94-ФЗ, за исключением договоров до 100 тыс. рублей, заключённых на основании пункта 14 части 2 статьи 55 94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ложение о ведении  реестра госконтрактов, утверждено постановлением Правительства РФ от 29.12.2010 №1191 (далее – Положение о реестре). </w:t>
      </w:r>
      <w:r>
        <w:rPr>
          <w:b/>
          <w:sz w:val="24"/>
          <w:szCs w:val="24"/>
        </w:rPr>
        <w:t xml:space="preserve">В соответствии с пунктом 4 Положения о реестре заказчик </w:t>
      </w:r>
      <w:r>
        <w:rPr>
          <w:b/>
          <w:sz w:val="24"/>
          <w:szCs w:val="24"/>
          <w:u w:val="single"/>
        </w:rPr>
        <w:t>в течение 3 рабочих дней со дня заключения контракта (его изменения, исполнения, расторжения) должен был направить через официальный сайт сведения о контракте (его изменении, исполнении, расторжении)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при ведении реестра контрактов в ЕИС заказчиком не были поданы сведения об исполнении контрактов, заключенных в соответствии с 94-ФЗ (реестровые номера 0339200037012000015, 0339200037012000060, 0339200037012000050, 0339200037012000054, 0339200037012000053, 0339200037012000052, 0339200037013000011 и т.д.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Text"/>
        <w:ind w:firstLine="557"/>
        <w:jc w:val="both"/>
        <w:rPr/>
      </w:pPr>
      <w:r>
        <w:rPr>
          <w:b/>
          <w:bCs/>
          <w:color w:val="000000"/>
          <w:szCs w:val="24"/>
        </w:rPr>
        <w:t xml:space="preserve">Таким образом, заказчиком при ведении реестра контрактов в ЕИС в 2012-2013 году были нарушены требования </w:t>
      </w:r>
      <w:r>
        <w:rPr>
          <w:b/>
          <w:color w:val="000000"/>
          <w:szCs w:val="24"/>
        </w:rPr>
        <w:t>постановления Правительства РФ от 29.12.2010 №1191, что влечёт за собой наложение административной ответственности предусмотренной частью 2 статьи 7.31 КоАП РФ, однако согласно части 1 статьи 4.5. КоАП РФ срок привлечения к административной ответственности истек.</w:t>
      </w: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рушений в порядке размещения информации о заключении, изменении и исполнении контрактов в 2020-2021 году в ЕИС не выявлено.</w:t>
      </w:r>
    </w:p>
    <w:p>
      <w:pPr>
        <w:pStyle w:val="Normal"/>
        <w:widowControl w:val="false"/>
        <w:autoSpaceDE w:val="false"/>
        <w:ind w:firstLine="5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упки по 223-ФЗ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8.1. Согласно части 2 статьи 15 ФЗ-44 при наличие правового акта, принятого бюджетным учреждением в соответствии с </w:t>
      </w:r>
      <w:hyperlink r:id="rId12">
        <w:r>
          <w:rPr>
            <w:rStyle w:val="InternetLink"/>
            <w:sz w:val="24"/>
            <w:szCs w:val="24"/>
          </w:rPr>
          <w:t>частью 3 статьи 2</w:t>
        </w:r>
      </w:hyperlink>
      <w:r>
        <w:rPr>
          <w:sz w:val="24"/>
          <w:szCs w:val="24"/>
        </w:rPr>
        <w:t xml:space="preserve"> Федерального закона от 18 июля 2011 года N 223-ФЗ "О закупках товаров, работ, услуг отдельными видами юридических лиц" (далее ФЗ-223) и размещенного до начала года в единой информационной системе, данное учреждение вправе осуществлять в соответствующем году с соблюдением требований указанных Федерального </w:t>
      </w:r>
      <w:hyperlink r:id="rId13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>-223 и правового акта закуп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за счет грантов, передаваемых безвозмездно и безвозвратно гражданами и юридическими лицами, в том числе иностранными гражданами и иностранными юридическими лицами, а также международными организациями, получившими право на предоставление грантов на территории Российской Федерации в </w:t>
      </w:r>
      <w:hyperlink r:id="rId14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установленном законодательством Российской Федерации, субсидий (грантов), предоставляемых на конкурсной основе из соответствующих бюджетов бюджетной системы Российской Федерации, если условиями, определенными грантодателями, не установлено ино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качестве исполнителя по контракту в случае привлечения на основании договора в ходе исполнения данного контракта иных лиц для поставки товара, выполнения работы или оказания услуги, необходимых для исполнения предусмотренных контрактом обязательств данного учрежд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за счет средств, полученных при осуществлении им иной приносящей доход деятельности от физических лиц, юридических лиц, в том числе в рамках предусмотренных его учредительным документом основных видов деятельности (за исключением средств, полученных на оказание и оплату медицинской помощи по обязательному медицинскому страхованию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оответствии с частью 3 статьи 15 ФЗ-44 принятое бюджетным учреждением или государственным, муниципальным унитарными предприятиями решение об осуществлении указанных соответственно в </w:t>
      </w:r>
      <w:hyperlink r:id="rId15">
        <w:r>
          <w:rPr>
            <w:rStyle w:val="InternetLink"/>
            <w:sz w:val="24"/>
            <w:szCs w:val="24"/>
          </w:rPr>
          <w:t>пунктах 1</w:t>
        </w:r>
      </w:hyperlink>
      <w:r>
        <w:rPr>
          <w:sz w:val="24"/>
          <w:szCs w:val="24"/>
        </w:rPr>
        <w:t xml:space="preserve"> - </w:t>
      </w:r>
      <w:hyperlink r:id="rId16">
        <w:r>
          <w:rPr>
            <w:rStyle w:val="InternetLink"/>
            <w:sz w:val="24"/>
            <w:szCs w:val="24"/>
          </w:rPr>
          <w:t>3 части 2</w:t>
        </w:r>
      </w:hyperlink>
      <w:r>
        <w:rPr>
          <w:sz w:val="24"/>
          <w:szCs w:val="24"/>
        </w:rPr>
        <w:t xml:space="preserve"> настоящей статьи закупок в порядке, установленном настоящим ФЗ-44, или в соответствии с ФЗ-223 не может быть изменено в текущем году, если иное не установлено настоящим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Заказчик осуществляет закупки по 223-ФЗ с 2020 года, Положение о закупках заказчика  в последней редакции утверждено приказом министерства от 15.06.2021 №1629 и в  соответствии с пунктом 1 статьи 4 223-ФЗ размещено заказчиком в ЕИС 25.06.2021г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части 8 статьи 3.2 223-ФЗ для определения поставщика (исполнителя, подрядчика) по результатам проведения конкурентной закупки заказчик создает комиссию по осуществлению конкурентной закупк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упочная комиссия создана приказом от 09.01.2020 №4-О (с изменениями от 08.02.2021 №19-О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2020 году заказчиком по 223-ФЗ заключено 65 договоров на сумму 1 207 291,52 рублей, в 2021 году заказчиком заключено 113 договоров на общую сумму 1 488 724,46 рублей, все договоры заключены на сумму менее ста тысяч рубл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пункту 1 части 15 статьи 4 223-ФЗ заказчик вправе не размещать в ЕИС информацию  о закупке товаров, работ, услуг, стоимость которых не превышает сто тысяч руб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им образом, заказчиком соблюдены требования подпункта 6 пункта 3 статьи 2 223-ФЗ, пункта 1 статьи 4 223-ФЗ и пункта 1 части 15 статьи 4 223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4"/>
          <w:szCs w:val="24"/>
        </w:rPr>
        <w:t>8.2. В соответствии с пунктом 2 статьи 4 223-ФЗ заказчику необходимо разработать план закупок по 223-ФЗ</w:t>
      </w:r>
      <w:r>
        <w:rPr>
          <w:sz w:val="24"/>
          <w:szCs w:val="24"/>
        </w:rPr>
        <w:t xml:space="preserve">, который должен быть разработан в соответствии с требованиями постановления Правительства РФ от 17.09.2012 №932. </w:t>
      </w:r>
      <w:r>
        <w:rPr>
          <w:b/>
          <w:sz w:val="24"/>
          <w:szCs w:val="24"/>
        </w:rPr>
        <w:t>План закупок по 223-ФЗ составляется на 1 календарный год и должен быть размещен заказчиком в ЕИ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согласно пункту 3 статьи 4 223-ФЗ </w:t>
      </w:r>
      <w:r>
        <w:rPr>
          <w:rFonts w:cs="Times New Roman" w:ascii="Times New Roman" w:hAnsi="Times New Roman"/>
          <w:b/>
          <w:sz w:val="24"/>
          <w:szCs w:val="24"/>
        </w:rPr>
        <w:t>заказчик обязан разместить в ЕИС план закупки инновационной продукции, высокотехнологичной продукции, лекарственных средств</w:t>
      </w:r>
      <w:r>
        <w:rPr>
          <w:rFonts w:cs="Times New Roman" w:ascii="Times New Roman" w:hAnsi="Times New Roman"/>
          <w:sz w:val="24"/>
          <w:szCs w:val="24"/>
        </w:rPr>
        <w:t xml:space="preserve"> размещается заказчиком. Такой </w:t>
      </w:r>
      <w:r>
        <w:rPr>
          <w:rFonts w:cs="Times New Roman" w:ascii="Times New Roman" w:hAnsi="Times New Roman"/>
          <w:b/>
          <w:sz w:val="24"/>
          <w:szCs w:val="24"/>
        </w:rPr>
        <w:t>план должен быть сформирован на период от 5 до 7 ле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лан закупки </w:t>
      </w:r>
      <w:r>
        <w:rPr>
          <w:rFonts w:cs="Times New Roman" w:ascii="Times New Roman" w:hAnsi="Times New Roman"/>
          <w:sz w:val="24"/>
          <w:szCs w:val="24"/>
        </w:rPr>
        <w:t>инновационной продукции, высокотехнологичной продукции и отчёт о результатах таких закупок должен разрабатываться с учётом требований п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тановления Правительства РФ от 25.12.2015 №1442. </w:t>
      </w:r>
      <w:r>
        <w:rPr>
          <w:rFonts w:cs="Times New Roman" w:ascii="Times New Roman" w:hAnsi="Times New Roman"/>
          <w:sz w:val="24"/>
          <w:szCs w:val="24"/>
        </w:rPr>
        <w:t xml:space="preserve">В письме </w:t>
      </w:r>
      <w:r>
        <w:rPr>
          <w:rFonts w:cs="Times New Roman" w:ascii="Times New Roman" w:hAnsi="Times New Roman"/>
          <w:iCs/>
          <w:sz w:val="24"/>
          <w:szCs w:val="24"/>
        </w:rPr>
        <w:t>Минэкономразвития России от 01.08.2016 №Д28и-2046 разъяснено, что д</w:t>
      </w:r>
      <w:r>
        <w:rPr>
          <w:rFonts w:cs="Times New Roman" w:ascii="Times New Roman" w:hAnsi="Times New Roman"/>
          <w:sz w:val="24"/>
          <w:szCs w:val="24"/>
        </w:rPr>
        <w:t>аже если учреждение не планирует закупать данную продукцию, оно обязано разместить нулевой план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Заказчиком в 2020-2021 году размещены планы закупок и </w:t>
      </w:r>
      <w:r>
        <w:rPr>
          <w:b/>
          <w:sz w:val="24"/>
          <w:szCs w:val="24"/>
        </w:rPr>
        <w:t>план закупки инновационной продукции, высокотехнологичной продукции, лекарственных средств</w:t>
      </w:r>
      <w:r>
        <w:rPr>
          <w:b/>
          <w:bCs/>
          <w:sz w:val="24"/>
          <w:szCs w:val="24"/>
        </w:rPr>
        <w:t>.</w:t>
      </w:r>
    </w:p>
    <w:p>
      <w:pPr>
        <w:pStyle w:val="Normal"/>
        <w:autoSpaceDE w:val="false"/>
        <w:ind w:firstLine="53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им образом, заказчиком соблюдены требования пункта 2 и пункта 3 статьи 4    223-ФЗ.</w:t>
      </w:r>
    </w:p>
    <w:p>
      <w:pPr>
        <w:pStyle w:val="Normal"/>
        <w:widowControl w:val="false"/>
        <w:autoSpaceDE w:val="false"/>
        <w:ind w:firstLine="55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567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>По итогам плановой проверки соблюдения законодательства РФ и иных нормативных правовых актов в сфере закупок товаров, работ и услуг государственного бюджетного профессионального образовательного учреждения Ленинск-Кузнецкого горнотехнического техникума комиссией сделаны следующие выводы: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 xml:space="preserve">1. При проведении проверки комиссией проверены локальные акты заказчика (приказ о создании контрактной службы, приказ об утверждении положения о контрактной службе, приказ об утверждении комиссии по приемке и проведении экспертизы, приказ о формировании закупочной комиссии по 223-ФЗ), план-график закупок на 2020 и 2021 год, план закупок по 223-ФЗ на 2020 и 2021 год; план закупок инновационной продукции, высокотехнологичной продукции, лекарственных средств; реестр контрактов, размещённый в ЕИС; реестры контрактов, заключённых на основании пунктов 4 и 5 части 1 статьи 93 44-ФЗ; 1 процедура закупки на сумму 752 350,09 рублей; 3 контракта, заключённых на основании пункта 4 части 1 статьи 93 44-ФЗ на общую сумму 159 100 рублей; а также информация о заключении, изменении, исполнении и расторжении договоров; документы по исполнению договоров (контрактов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В ходе проверки выявлены следующие наруш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остановления Правительства РФ от 29.12.2010 №1191 – в ЕИС не размещена информация об исполнении контрактов, заключенных в 2012-2013 году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Singl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иссией принято решение:</w:t>
      </w:r>
    </w:p>
    <w:p>
      <w:pPr>
        <w:pStyle w:val="TableText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. В связи с истечением срока привлечения к административной ответственности информацию о выявленных нарушениях в главное контрольное управление Кузбасса не направлять.  </w:t>
      </w:r>
    </w:p>
    <w:p>
      <w:pPr>
        <w:pStyle w:val="31"/>
        <w:ind w:firstLine="567"/>
        <w:jc w:val="both"/>
        <w:rPr/>
      </w:pPr>
      <w:r>
        <w:rPr>
          <w:sz w:val="24"/>
          <w:szCs w:val="24"/>
        </w:rPr>
        <w:t>2. В связи с тем, что согласно пункту 33 федерального стандарта бухгалтерского учета для организаций государственного сектора, утвержденного приказом Минфина от 31.12.2016 №256н, срок хранения первичных бухгалтерских документов составляет 5 лет после окончания отчетного года, за который они составлены, документы за 2012-2013 гг. в учреждении  уже не хранятся и информацию об исполнении контрактов за 2012-2013 гг. разместить не представляется возможным, предписание об устранении нарушений не выдавать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по итогам проверк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дальнейшем строго руководствоваться положе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Федерального закона от 18 июля 2011 года N 223-ФЗ «О закупках товаров, работ, услуг отдельными видами юридических лиц» и иными нормативно-правовыми актами о закупках.</w:t>
      </w:r>
    </w:p>
    <w:p>
      <w:pPr>
        <w:pStyle w:val="BodySingl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Singl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 консультант-юрисконсуль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Барков В.А.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с Л.Ю.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 xml:space="preserve">Вирясова О.В.                                              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кт составлен в двух экземпляра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дин экземпляр передан лицу в отношении которого проводилась провер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Экземпляр акта получен 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(дата)                 (подпись)                                 (Ф.И.О.)</w:t>
      </w:r>
    </w:p>
    <w:sectPr>
      <w:headerReference w:type="default" r:id="rId17"/>
      <w:footerReference w:type="default" r:id="rId18"/>
      <w:type w:val="nextPage"/>
      <w:pgSz w:w="11906" w:h="16838"/>
      <w:pgMar w:left="1134" w:right="851" w:gutter="0" w:header="720" w:top="851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bCs/>
      <w:color w:val="000000"/>
      <w:sz w:val="36"/>
      <w:szCs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ectioninfo2">
    <w:name w:val="section__info2"/>
    <w:qFormat/>
    <w:rPr>
      <w:vanish w:val="false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autoSpaceDE w:val="false"/>
      <w:spacing w:before="144" w:after="72"/>
    </w:pPr>
    <w:rPr>
      <w:rFonts w:ascii="Arial" w:hAnsi="Arial" w:cs="Arial"/>
      <w:b/>
      <w:bCs/>
      <w:color w:val="00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ullet">
    <w:name w:val="Bullet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ullet1">
    <w:name w:val="Bullet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NumberList">
    <w:name w:val="Number List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ubhead">
    <w:name w:val="Subhead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ooter">
    <w:name w:val="Footer"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teratura">
    <w:name w:val="Literatura"/>
    <w:next w:val="Comment"/>
    <w:qFormat/>
    <w:pPr>
      <w:widowControl w:val="false"/>
      <w:tabs>
        <w:tab w:val="clear" w:pos="720"/>
        <w:tab w:val="left" w:pos="540" w:leader="none"/>
      </w:tabs>
      <w:bidi w:val="0"/>
      <w:ind w:left="532" w:hanging="53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mment">
    <w:name w:val="Comment"/>
    <w:next w:val="Literatura"/>
    <w:qFormat/>
    <w:pPr>
      <w:widowControl w:val="false"/>
      <w:bidi w:val="0"/>
      <w:spacing w:before="0" w:after="288"/>
      <w:ind w:left="53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entre">
    <w:name w:val="Centre"/>
    <w:next w:val="CentrePosled"/>
    <w:qFormat/>
    <w:pPr>
      <w:keepNext w:val="true"/>
      <w:keepLines/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Centre1">
    <w:name w:val="Centre 1"/>
    <w:next w:val="Centre"/>
    <w:qFormat/>
    <w:pPr>
      <w:keepNext w:val="true"/>
      <w:keepLines/>
      <w:pageBreakBefore/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Pole">
    <w:name w:val="Pole"/>
    <w:qFormat/>
    <w:pPr>
      <w:widowControl w:val="false"/>
      <w:bidi w:val="0"/>
      <w:spacing w:before="0" w:after="144"/>
      <w:ind w:left="144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entrePosled">
    <w:name w:val="Centre Posled"/>
    <w:next w:val="BodyText"/>
    <w:qFormat/>
    <w:pPr>
      <w:keepNext w:val="true"/>
      <w:keepLines/>
      <w:widowControl w:val="false"/>
      <w:bidi w:val="0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Tema">
    <w:name w:val="Tema"/>
    <w:qFormat/>
    <w:pPr>
      <w:keepNext w:val="true"/>
      <w:keepLines/>
      <w:widowControl w:val="false"/>
      <w:tabs>
        <w:tab w:val="clear" w:pos="720"/>
        <w:tab w:val="left" w:pos="2340" w:leader="none"/>
      </w:tabs>
      <w:bidi w:val="0"/>
      <w:spacing w:before="288" w:after="216"/>
      <w:ind w:left="2332" w:hanging="197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ema1">
    <w:name w:val="Tema1"/>
    <w:qFormat/>
    <w:pPr>
      <w:keepNext w:val="true"/>
      <w:keepLines/>
      <w:widowControl w:val="false"/>
      <w:tabs>
        <w:tab w:val="clear" w:pos="720"/>
        <w:tab w:val="left" w:pos="2340" w:leader="none"/>
      </w:tabs>
      <w:bidi w:val="0"/>
      <w:spacing w:before="0" w:after="216"/>
      <w:ind w:left="233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chirokij">
    <w:name w:val="Schirokij"/>
    <w:qFormat/>
    <w:pPr>
      <w:widowControl w:val="false"/>
      <w:bidi w:val="0"/>
      <w:spacing w:lineRule="atLeast" w:line="360"/>
      <w:ind w:firstLine="50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Adres">
    <w:name w:val="Adres"/>
    <w:qFormat/>
    <w:pPr>
      <w:widowControl w:val="false"/>
      <w:bidi w:val="0"/>
      <w:spacing w:lineRule="atLeast" w:line="360"/>
      <w:ind w:left="619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Podsagolowok">
    <w:name w:val="Podsagolowok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Body12">
    <w:name w:val="Body 1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иж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">
    <w:name w:val="Основной текст1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1">
    <w:name w:val="Нижний колонтитул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lt;script type%3D&apos;text/javascript&apos;&gt; &lt;!-- var prefix %3D &apos;ma&apos; + &apos;il&apos; + &apos;to&apos;; var path %3D &apos;hr&apos; + &apos;ef&apos; + &apos;%3D&apos;; var addy46100 %3D &apos;goupu5&apos; + &apos;@&apos;; addy46100 %3D addy46100 + &apos;mail&apos; + &apos;.&apos; + &apos;ru&apos;; document.write(&apos;&lt;a &apos; + path + &apos;\&apos;&apos; + prefix + &apos;:&apos; + addy46100 + &apos;\&apos;&gt;&apos;); document.write(addy46100); document.write(&apos;&lt;\/a&gt;&apos;); //--&gt;\n &lt;/script&gt;&lt;script type%3D&apos;text/javascript&apos;&gt; &lt;!-- document.write(&apos;&lt;span style%3D\&apos;display: none;\&apos;&gt;&apos;); //--&gt; &lt;/script&gt;&#1069;&#1090;&#1086;&#1090; &#1072;&#1076;&#1088;&#1077;&#1089; &#1101;&#1083;&#1077;&#1082;&#1090;&#1088;&#1086;&#1085;&#1085;&#1086;&#1081; &#1087;&#1086;&#1095;&#1090;&#1099; &#1079;&#1072;&#1097;&#1080;&#1097;&#1077;&#1085; &#1086;&#1090; &#1089;&#1087;&#1072;&#1084;-&#1073;&#1086;&#1090;&#1086;&#1074;. &#1059; &#1074;&#1072;&#1089; &#1076;&#1086;&#1083;&#1078;&#1077;&#1085; &#1073;&#1099;&#1090;&#1100; &#1074;&#1082;&#1083;&#1102;&#1095;&#1077;&#1085; JavaScript &#1076;&#1083;&#1103; &#1087;&#1088;&#1086;&#1089;&#1084;&#1086;&#1090;&#1088;&#1072;. &lt;script type%3D&apos;text/javascript&apos;&gt; &lt;!-- document.write(&apos;&lt;/&apos;); document.write(&apos;span&gt;&apos;); //--&gt; &lt;/script&gt;" TargetMode="External"/><Relationship Id="rId4" Type="http://schemas.openxmlformats.org/officeDocument/2006/relationships/hyperlink" Target="mailto:fgou-spo-lkgtk@yandex.ru" TargetMode="External"/><Relationship Id="rId5" Type="http://schemas.openxmlformats.org/officeDocument/2006/relationships/hyperlink" Target="consultantplus://offline/ref=5D1D8F52DD2B77CEA7E584CB1422D4B7ED3E9E92CD451ECDF544327E2A8DC502B40273F77616E001z0a5G" TargetMode="External"/><Relationship Id="rId6" Type="http://schemas.openxmlformats.org/officeDocument/2006/relationships/hyperlink" Target="consultantplus://offline/ref=E9734028CEC71B0F97659A29F8E6DD937E4124AC6FC66CB3ED2F6FDA6BE73AA66D74648EDA9883832C16FC7073EC739A4FC0CF5F1BDB5BE4F" TargetMode="External"/><Relationship Id="rId7" Type="http://schemas.openxmlformats.org/officeDocument/2006/relationships/hyperlink" Target="consultantplus://offline/ref=E9734028CEC71B0F97659A29F8E6DD937E4124AC6FC66CB3ED2F6FDA6BE73AA66D74648EDA9887832C16FC7073EC739A4FC0CF5F1BDB5BE4F" TargetMode="External"/><Relationship Id="rId8" Type="http://schemas.openxmlformats.org/officeDocument/2006/relationships/hyperlink" Target="consultantplus://offline/ref=874C55DCA3ABF390F6A94C53C5FEB289606A911D26A357B94BC2A71B411D47F1594CA018439A3B23E7A27013F5D56E8C2ED7809DA576899ECCV0F" TargetMode="External"/><Relationship Id="rId9" Type="http://schemas.openxmlformats.org/officeDocument/2006/relationships/hyperlink" Target="consultantplus://offline/ref=874C55DCA3ABF390F6A94C53C5FEB289606B96162BA657B94BC2A71B411D47F1594CA018439B3828EAA27013F5D56E8C2ED7809DA576899ECCV0F" TargetMode="External"/><Relationship Id="rId10" Type="http://schemas.openxmlformats.org/officeDocument/2006/relationships/hyperlink" Target="consultantplus://offline/ref=B08A08B61066773F27C5FC995452987AD832F67BB8E0A2B4F500B0F2419D30C90027EEDB6B2C5D3723RDG" TargetMode="External"/><Relationship Id="rId11" Type="http://schemas.openxmlformats.org/officeDocument/2006/relationships/hyperlink" Target="consultantplus://offline/ref=B08A08B61066773F27C5FC995452987AD832F67BB8E0A2B4F500B0F2419D30C90027EEDB6B2C5D3023RBG" TargetMode="External"/><Relationship Id="rId12" Type="http://schemas.openxmlformats.org/officeDocument/2006/relationships/hyperlink" Target="consultantplus://offline/ref=5BA3B19BBAF360F352B09EFD81C32FDB10A2FBEFE170703F5050AF744C171EC75CB4F02E91456180E906249963827563D2EC8FD2A3DC775EWDpCC" TargetMode="External"/><Relationship Id="rId13" Type="http://schemas.openxmlformats.org/officeDocument/2006/relationships/hyperlink" Target="consultantplus://offline/ref=5BA3B19BBAF360F352B09EFD81C32FDB10A2FBEFE170703F5050AF744C171EC74EB4A82290457F83ED1372C825WDp7C" TargetMode="External"/><Relationship Id="rId14" Type="http://schemas.openxmlformats.org/officeDocument/2006/relationships/hyperlink" Target="consultantplus://offline/ref=31851F5E4B03B947E110F30EF15EA437C0809474E7A77AD29B0376AA2FC695D1125621C7218691ECB335EEE84F0AA94FAA7672D79C17FAC9K3u1C" TargetMode="External"/><Relationship Id="rId15" Type="http://schemas.openxmlformats.org/officeDocument/2006/relationships/hyperlink" Target="consultantplus://offline/ref=35D2CB704102176ADB28CE336F070F8156A200680EBF39A3F3F2D145D3AD210796495A23E3E3A0F555A5F5F45DC578C4BC2CF7286E0304184B26C" TargetMode="External"/><Relationship Id="rId16" Type="http://schemas.openxmlformats.org/officeDocument/2006/relationships/hyperlink" Target="consultantplus://offline/ref=35D2CB704102176ADB28CE336F070F8156A200680EBF39A3F3F2D145D3AD210796495A23E3E3A0F554A5F5F45DC578C4BC2CF7286E0304184B26C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4:47:00Z</dcterms:created>
  <dc:creator>user</dc:creator>
  <dc:description/>
  <dc:language>en-US</dc:language>
  <cp:lastModifiedBy>Райс</cp:lastModifiedBy>
  <cp:lastPrinted>2021-03-31T14:06:00Z</cp:lastPrinted>
  <dcterms:modified xsi:type="dcterms:W3CDTF">2021-09-06T04:48:00Z</dcterms:modified>
  <cp:revision>4</cp:revision>
  <dc:subject/>
  <dc:title/>
</cp:coreProperties>
</file>